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eologická stavba a vývoj prírody Slovenska</w:t>
        <w:tab/>
        <w:tab/>
        <w:tab/>
        <w:tab/>
        <w:tab/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znam a ochrana neživej prírody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ajstaršiu časť európskeho kontinentu tvorí ................................. štít, ............................. štít a .............................. tabuľa. Tvoria ju .................................. a ................................... horniny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ajmladšou časťou je .................................. oblasť, v ktorej leží aj Slovensko. Stavebnou jednotkou Slovenska sú .................................... Karpaty, iba malá časť územia na severovýchode patrí k ..................................... Karpatom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tavebnou jednotkou Českej republiky je český .............................., je geologicky .............................., lebo vznikol ................................... vrásnením v mladších prvohorách.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taršie geologické jednotky Slovenska vznikli: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alpínskym vrásnení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red alpínskym vrásnení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ariským vrásnením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avdivé je tvrdenie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ladšie geologické jednotky Slovenska tvoria treťohorné a štvrtohorné usadeniny a sopečné pohori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ladšie geologické jednotky Slovenska netvoria sopečné pohori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ladšie geologické jednotky tvoria pásmové pohori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äčšinu Slovenského Rudohoria, kde centrom sú Volovské vrchy, zaberá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eporské pásmo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Gemerské pásmo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ásmo jadrových pohorí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porské pásmo tvoria horniny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tylity, svory, ruly, mramor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yolity a premenené čadič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žuly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 pásmu jadrových pohorí nepatrí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alé Karpat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uránska planin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Tribeč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/>
      </w:pPr>
      <w:r>
        <w:rPr>
          <w:lang w:val="sk-SK"/>
        </w:rPr>
        <w:t>Jadrové pohoria majú špecifickú stavbu. Každé pohorie má ................................, tvorené žulami alebo premenenými horninami, ..................................., ktorý tvoria druhohorné vápence a charakteristické sú.................................., tvorené vápencami a dolomitmi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Bradlové pásmo leží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everne od jadrových pohorí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južne od jadrových pohorí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ápadne od jadrových pohor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lyš tvoria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vrásnené vrstvy vápencov a ílovitých hornín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vrásnené vrstvy striedajúcich sa pieskovcov a ílovcov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vrásnené vrstvy vápencov a pieskovcov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 flyšovému pásmu nepatria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ienin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Biele Karpat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Nízke Beskyd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mladších treťohorách vznikli aj sopečné horniny, nachádzajú sa v sopečných pohoriach. Uveď tri z nich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..................................................</w:t>
      </w:r>
    </w:p>
    <w:p>
      <w:pPr>
        <w:pStyle w:val="Normal"/>
        <w:ind w:left="12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štvrtohorné usadeniny sa nachádzajú na území Slovenska a kde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USADENINY</w:t>
        <w:tab/>
        <w:tab/>
        <w:tab/>
        <w:tab/>
        <w:tab/>
        <w:tab/>
        <w:t>MIEST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riečne usadeniny</w:t>
        <w:tab/>
        <w:tab/>
        <w:tab/>
        <w:tab/>
        <w:tab/>
        <w:tab/>
        <w:t>Podunajská nížin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eterné usadeniny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iate piesky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rPr/>
      </w:pPr>
      <w:r>
        <w:rPr>
          <w:lang w:val="sk-SK"/>
        </w:rPr>
        <w:t>...............................................</w:t>
        <w:tab/>
        <w:tab/>
        <w:tab/>
        <w:tab/>
        <w:t>Vysoké Tatr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...............................................</w:t>
        <w:tab/>
        <w:tab/>
        <w:tab/>
        <w:tab/>
        <w:t>Bešeňová, Dreveník, Sivá Brad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eologická stavba a vývoj prírody Slovenska</w:t>
        <w:tab/>
        <w:tab/>
        <w:tab/>
        <w:tab/>
        <w:tab/>
        <w:t>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znam a ochrana neživej prírody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lad našich pohorí tvorí prvohorná hornina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žul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gabro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yolit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kameneliny z obdobia mladších prvohôr sa našli blízko Ochtinej a Dobšinej. Sú dôkazom, že oblasť dnešného Slovenského Rudohoria v tom čase zaplavovalo more. Boli to skameneliny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numolitov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trilobitov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amonitov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V druhohorách Slovensko opäť zaplavovalo more, tvorili sa usadeniny, najmä ...................................... a 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sadeniny pieskovcov a ílovcov v mori (flyš) sa tvoril v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rvohorách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ruhohorách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treťohor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období starších štvrtohôr zasahoval Vysoké Tatry, Nízke Tatry, Veľkú a Malú Fatru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evninský ľadovec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horský ľadovec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evninský aj horský ľadovec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dunajská nížina vznikla poklesom zemskej kôry v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ruhohorách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treťohorách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štvrtohorách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ú výzdobu majú slovenské jaskyne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.................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ápadné Tatry tvoria najmä premenené horniny a vápence, Belianske Tatry najmä vápence, Vysoké Tatry tvoria najmä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Ťažba nerastnej suroviny: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pri povrchu = lomy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žily alebo vrstvy  hĺbkach = ...............................................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tekuté a plynné suroviny = 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ákon o ochrane prírody a krajiny rozlišuje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šeobecnú ochranu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............................................ ochranu</w:t>
      </w:r>
    </w:p>
    <w:p>
      <w:pPr>
        <w:pStyle w:val="Normal"/>
        <w:ind w:left="120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 každého občana platí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územná a druhová ochrana I. stupň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šeobecná ochran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územná a druhová ochrana II. – V. stupň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 národné parky Slovenska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1......................................................</w:t>
        <w:tab/>
        <w:tab/>
        <w:tab/>
        <w:t>6.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2......................................................</w:t>
        <w:tab/>
        <w:tab/>
        <w:tab/>
        <w:t>7.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3......................................................</w:t>
        <w:tab/>
        <w:tab/>
        <w:tab/>
        <w:t>8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4......................................................</w:t>
        <w:tab/>
        <w:tab/>
        <w:tab/>
        <w:t>9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5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 veľkoplošným chráneným územiam okrem národných parkov patria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chránené areál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rírodné rezerváci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chránené krajinné oblasti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  Baltický, Ukrajinský, Ruská</w:t>
        <w:tab/>
        <w:tab/>
        <w:tab/>
        <w:tab/>
        <w:tab/>
        <w:tab/>
        <w:tab/>
        <w:tab/>
        <w:t>5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ahorné a starohorné</w:t>
      </w:r>
    </w:p>
    <w:p>
      <w:pPr>
        <w:pStyle w:val="Normal"/>
        <w:rPr>
          <w:lang w:val="sk-SK"/>
        </w:rPr>
      </w:pPr>
      <w:r>
        <w:rPr>
          <w:lang w:val="sk-SK"/>
        </w:rPr>
        <w:t>2.    alpínska, západné, východným</w:t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>3.    masív, starší, variským</w:t>
        <w:tab/>
        <w:tab/>
        <w:tab/>
        <w:tab/>
        <w:tab/>
        <w:tab/>
        <w:tab/>
        <w:tab/>
        <w:tab/>
        <w:t>3 b</w:t>
      </w:r>
    </w:p>
    <w:p>
      <w:pPr>
        <w:pStyle w:val="Normal"/>
        <w:rPr/>
      </w:pPr>
      <w:r>
        <w:rPr>
          <w:lang w:val="sk-SK"/>
        </w:rPr>
        <w:t>4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5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6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7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8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9.    jadro, obal, príkrovy</w:t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>10.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1.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2.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3.  Slánske vrchy, Vihorlat, Vtáčnik (Kremnické vrchy, Poľana)</w:t>
        <w:tab/>
        <w:tab/>
        <w:tab/>
        <w:tab/>
        <w:t>3 b</w:t>
      </w:r>
    </w:p>
    <w:p>
      <w:pPr>
        <w:pStyle w:val="Normal"/>
        <w:rPr/>
      </w:pPr>
      <w:r>
        <w:rPr>
          <w:lang w:val="sk-SK"/>
        </w:rPr>
        <w:t>14.  Podunajská pahorkatina (okolie Trnavy)</w:t>
        <w:tab/>
        <w:tab/>
        <w:tab/>
        <w:tab/>
        <w:tab/>
        <w:tab/>
        <w:t>5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áhorie, Malac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ľadovcové usaden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ravert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B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5.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6.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17.  b)</w:t>
        <w:tab/>
        <w:tab/>
        <w:tab/>
        <w:tab/>
        <w:tab/>
        <w:t xml:space="preserve"> </w:t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8.  vápencov a dolomitov</w:t>
        <w:tab/>
        <w:tab/>
        <w:tab/>
        <w:tab/>
        <w:tab/>
        <w:tab/>
        <w:tab/>
        <w:tab/>
        <w:tab/>
        <w:t>2 b</w:t>
      </w:r>
    </w:p>
    <w:p>
      <w:pPr>
        <w:pStyle w:val="Normal"/>
        <w:rPr>
          <w:lang w:val="sk-SK"/>
        </w:rPr>
      </w:pPr>
      <w:r>
        <w:rPr>
          <w:lang w:val="sk-SK"/>
        </w:rPr>
        <w:t>19.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0.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1.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22.  vápencovú</w:t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aragonitov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ľadovú</w:t>
      </w:r>
    </w:p>
    <w:p>
      <w:pPr>
        <w:pStyle w:val="Normal"/>
        <w:rPr/>
      </w:pPr>
      <w:r>
        <w:rPr>
          <w:lang w:val="sk-SK"/>
        </w:rPr>
        <w:t>23.  žuly</w:t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24.  = bane</w:t>
        <w:tab/>
        <w:tab/>
        <w:tab/>
        <w:tab/>
        <w:tab/>
        <w:tab/>
        <w:tab/>
        <w:tab/>
        <w:tab/>
        <w:tab/>
        <w:tab/>
        <w:t>2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= vrty</w:t>
      </w:r>
    </w:p>
    <w:p>
      <w:pPr>
        <w:pStyle w:val="Normal"/>
        <w:rPr>
          <w:lang w:val="sk-SK"/>
        </w:rPr>
      </w:pPr>
      <w:r>
        <w:rPr>
          <w:lang w:val="sk-SK"/>
        </w:rPr>
        <w:t>25.  osobitnú</w:t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26.  b)</w:t>
        <w:tab/>
        <w:tab/>
        <w:tab/>
        <w:tab/>
        <w:tab/>
        <w:tab/>
        <w:tab/>
        <w:tab/>
        <w:tab/>
        <w:tab/>
        <w:tab/>
        <w:tab/>
        <w:t xml:space="preserve">1 b  </w:t>
      </w:r>
    </w:p>
    <w:p>
      <w:pPr>
        <w:pStyle w:val="Normal"/>
        <w:rPr/>
      </w:pPr>
      <w:r>
        <w:rPr>
          <w:lang w:val="sk-SK"/>
        </w:rPr>
        <w:t>27.  Vysoké Tatry</w:t>
        <w:tab/>
        <w:tab/>
        <w:tab/>
        <w:tab/>
        <w:t>Slovenský kras</w:t>
        <w:tab/>
        <w:tab/>
        <w:tab/>
        <w:tab/>
        <w:t>9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ízke Tatry</w:t>
        <w:tab/>
        <w:tab/>
        <w:tab/>
        <w:tab/>
        <w:t>Muránska plan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eľká Fatra</w:t>
        <w:tab/>
        <w:tab/>
        <w:tab/>
        <w:tab/>
        <w:t>Pien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Malá Fatra</w:t>
        <w:tab/>
        <w:tab/>
        <w:tab/>
        <w:tab/>
        <w:t>Polon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Slovenský raj</w:t>
      </w:r>
    </w:p>
    <w:p>
      <w:pPr>
        <w:pStyle w:val="Normal"/>
        <w:rPr>
          <w:vanish/>
          <w:sz w:val="20"/>
          <w:szCs w:val="20"/>
        </w:rPr>
      </w:pPr>
      <w:r>
        <w:rPr>
          <w:lang w:val="sk-SK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7:00Z</dcterms:created>
  <dc:creator>Sandra</dc:creator>
  <dc:description/>
  <cp:keywords/>
  <dc:language>en-US</dc:language>
  <cp:lastModifiedBy>Your User Name</cp:lastModifiedBy>
  <dcterms:modified xsi:type="dcterms:W3CDTF">2008-05-23T08:37:00Z</dcterms:modified>
  <cp:revision>2</cp:revision>
  <dc:subject/>
  <dc:title>Test č</dc:title>
</cp:coreProperties>
</file>