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st č. 4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voj zemskej kôry a organizmov na Zemi</w:t>
        <w:tab/>
        <w:tab/>
        <w:tab/>
        <w:tab/>
        <w:tab/>
        <w:t>A</w:t>
      </w:r>
    </w:p>
    <w:p>
      <w:pPr>
        <w:pStyle w:val="Normal"/>
        <w:rPr/>
      </w:pPr>
      <w:r>
        <w:rPr>
          <w:b/>
          <w:lang w:val="sk-SK"/>
        </w:rPr>
        <w:t>Meno a priezvisko:......................................................., trieda:......................,šk. rok: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ývojom zemskej kôry a života na Zemi sa zaoberá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istológia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>paleontológi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istorická geológia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jviac údajov o minulosti Zeme poskytujú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emenené horniny so skamenelinami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>usadené horniny so skamenelinami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vyvreté horniny so skamenelinami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eda o skamenelinách je: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petrológia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paleontológia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petrografia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/>
      </w:pPr>
      <w:r>
        <w:rPr>
          <w:lang w:val="sk-SK"/>
        </w:rPr>
        <w:t>Skameneliny delíme na :</w:t>
      </w:r>
    </w:p>
    <w:p>
      <w:pPr>
        <w:pStyle w:val="Normal"/>
        <w:numPr>
          <w:ilvl w:val="0"/>
          <w:numId w:val="1"/>
        </w:numPr>
        <w:rPr>
          <w:u w:val="single"/>
          <w:lang w:val="sk-SK"/>
        </w:rPr>
      </w:pPr>
      <w:r>
        <w:rPr>
          <w:u w:val="single"/>
          <w:lang w:val="sk-SK"/>
        </w:rPr>
        <w:t>Látkovo nezmenené zvyšky organizmov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lang w:val="sk-SK"/>
        </w:rPr>
        <w:t>tvrdé časti – napríklad ulity, lastúry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lang w:val="sk-SK"/>
        </w:rPr>
        <w:t>mäkké časti – napríklad ................................., ..................................</w:t>
      </w:r>
    </w:p>
    <w:p>
      <w:pPr>
        <w:pStyle w:val="Normal"/>
        <w:numPr>
          <w:ilvl w:val="0"/>
          <w:numId w:val="1"/>
        </w:numPr>
        <w:rPr>
          <w:u w:val="single"/>
          <w:lang w:val="sk-SK"/>
        </w:rPr>
      </w:pPr>
      <w:r>
        <w:rPr>
          <w:u w:val="single"/>
          <w:lang w:val="sk-SK"/>
        </w:rPr>
        <w:t>Látkovo zmenené zvyšky organizmov</w:t>
      </w:r>
    </w:p>
    <w:p>
      <w:pPr>
        <w:pStyle w:val="Normal"/>
        <w:numPr>
          <w:ilvl w:val="2"/>
          <w:numId w:val="2"/>
        </w:numPr>
        <w:rPr/>
      </w:pPr>
      <w:r>
        <w:rPr>
          <w:lang w:val="sk-SK"/>
        </w:rPr>
        <w:t>......................................... – výplne dutín, napríklad schránok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lang w:val="sk-SK"/>
        </w:rPr>
        <w:t>odtlačky – organizmov, ich častí alebo životných prejavov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i určovaní pomerného (relatívneho) veku usadených hornín neplatí: 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vrstvy ležiace naspodu sú staršie ako vrstvy nad nimi (platí iba pre oblasti neporušené horotvornou činnosťou)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vrstvy ležiace naspodu sú staršie ako vrstvy nad nimi (platí iba pre oblasti porušené horotvornou činnosťou)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vrstvy obsahujúce tie isté skameneliny majú rovnaký vek, určujúci význam majú vedúce skameneliny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kutočný (celkový) vek hornín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môžeme vypočítať v jednotkách času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nemôžeme vpočítať v jednotkách času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môžeme vypočítať úplne presne iba usadených hornín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Rozdelenie geologického vývoja Zeme na geologické éry prihliada na:</w:t>
      </w:r>
    </w:p>
    <w:p>
      <w:pPr>
        <w:pStyle w:val="Normal"/>
        <w:numPr>
          <w:ilvl w:val="3"/>
          <w:numId w:val="2"/>
        </w:numPr>
        <w:rPr/>
      </w:pPr>
      <w:r>
        <w:rPr>
          <w:lang w:val="sk-SK"/>
        </w:rPr>
        <w:t>...................................................................................... procesy</w:t>
      </w:r>
    </w:p>
    <w:p>
      <w:pPr>
        <w:pStyle w:val="Normal"/>
        <w:numPr>
          <w:ilvl w:val="3"/>
          <w:numId w:val="2"/>
        </w:numPr>
        <w:rPr>
          <w:lang w:val="sk-SK"/>
        </w:rPr>
      </w:pPr>
      <w:r>
        <w:rPr>
          <w:lang w:val="sk-SK"/>
        </w:rPr>
        <w:t>zmeny v usporiadaní ............................. a ................................</w:t>
      </w:r>
    </w:p>
    <w:p>
      <w:pPr>
        <w:pStyle w:val="Normal"/>
        <w:numPr>
          <w:ilvl w:val="3"/>
          <w:numId w:val="2"/>
        </w:numPr>
        <w:rPr>
          <w:lang w:val="sk-SK"/>
        </w:rPr>
      </w:pPr>
      <w:r>
        <w:rPr>
          <w:lang w:val="sk-SK"/>
        </w:rPr>
        <w:t>vývoj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ahory a starohory (pravek Zeme) spolu trvali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340 miliónov rokov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4 miliardy rokov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3 miliardy rok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ruhohory (stredovek Zeme) trvali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165 miliónov rokov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65 miliónov rokov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2 milióny rokov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Štvrtohory (súčasnosť Zeme) trvajú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4 milióny rokov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3 milióny rokov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2 milióny ro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aledónske vrásnenie prebehlo v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druh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eť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rších prvohorách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ariské vrásnenie prebehlo v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rších prv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mladších prv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rších starohorách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lpínske vrásnenie začalo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oncom treťohô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ačiatkom treťohô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oncom druhohô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aršie prvohory delíme na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ambrium, silúr, devón, perm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ambrium, ordovik, silúr, devón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ilúr, devón, karbón, perm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ahory delíme na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ršie, stredné, mladšie, najmladši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ršie a mladši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ršie, stredné, mladšie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st č. 4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voj zemskej kôry a organizmov na Zemi</w:t>
        <w:tab/>
        <w:tab/>
        <w:tab/>
        <w:tab/>
        <w:tab/>
        <w:t>B</w:t>
      </w:r>
    </w:p>
    <w:p>
      <w:pPr>
        <w:pStyle w:val="Normal"/>
        <w:rPr/>
      </w:pPr>
      <w:r>
        <w:rPr>
          <w:b/>
          <w:lang w:val="sk-SK"/>
        </w:rPr>
        <w:t>Meno a priezvisko:......................................................., trieda:......................,šk. rok:.............</w:t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Štvrtohory delíme na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leistocén, holocén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aleogén, neogén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jura a kried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Treťohory delíme na: 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ias, jura, kried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devón, karbón, silú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aleogén, neogén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evninská zemská kôra vznikla v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ahorách a star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vohorách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>druhohorách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 prahôr a starohôr sa nezachovali skameneliny, lebo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živočíchy nemali schránk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neexistoval život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život existoval iba v mor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edúce skameneliny prvohôr sú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ilobity, ramenonožce, hlavonožce, graptolit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ilobity, ľaliovky, hlavonožce, ramenonožc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ilobity a koraly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Prasličky, plavúne, paprade mali stromovitý vzrast v mladších ................................, preuhoľnením z nich vzniklo ..................................... uhlie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Ložiská hnedého uhlia pochádzajú z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rších prvohô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štvrtohô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eťohôr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vé stavovce (ryby, obojživelníky a plazy) sa vyvíjali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r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mladších prv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druhohorách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umulity sú vedúce skameneliny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vohô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druhohô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eťohôr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monity a belemnity sú vedúce skameneliny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vohô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druhohô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eťohôr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avták Archaeopteryx žil v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v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druh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eťohorách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vé krytosemenné rastliny (jednoklíčnolistové a dvojklíčnolistové) sa objavili v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v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druh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eťohorá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ustrália a Antarktída sa oddelili od pevninského bloku v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druh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reť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štvrtohorách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chodca človeka sa objavil na Zemi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oncom druhohô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ačiatkom treťohôr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oncom treťohôr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riedanie dôb ľadových s medziľadovými bolo v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rších treť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rších štvrtohorách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mladších štvrtohorá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ľúč správnych odpovedí:</w:t>
        <w:tab/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. 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3. 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4.    – múmie, telá v ľade (živici)</w:t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– </w:t>
      </w:r>
      <w:r>
        <w:rPr>
          <w:lang w:val="sk-SK"/>
        </w:rPr>
        <w:t>kamenné jadrá (odliatky)</w:t>
      </w:r>
    </w:p>
    <w:p>
      <w:pPr>
        <w:pStyle w:val="Normal"/>
        <w:rPr/>
      </w:pPr>
      <w:r>
        <w:rPr>
          <w:lang w:val="sk-SK"/>
        </w:rPr>
        <w:t>5. 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6. 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7.    horotvorné, pevnín a oceánov, života</w:t>
        <w:tab/>
        <w:tab/>
        <w:tab/>
        <w:tab/>
        <w:tab/>
        <w:tab/>
        <w:tab/>
        <w:t>4 b</w:t>
      </w:r>
    </w:p>
    <w:p>
      <w:pPr>
        <w:pStyle w:val="Normal"/>
        <w:rPr>
          <w:lang w:val="sk-SK"/>
        </w:rPr>
      </w:pPr>
      <w:r>
        <w:rPr>
          <w:lang w:val="sk-SK"/>
        </w:rPr>
        <w:t>8. 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9. 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0.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1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2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3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4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5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b/>
          <w:sz w:val="32"/>
          <w:szCs w:val="32"/>
          <w:lang w:val="sk-SK"/>
        </w:rPr>
        <w:t>Kľúč správnych odpovedí:</w:t>
        <w:tab/>
        <w:tab/>
        <w:tab/>
        <w:tab/>
        <w:tab/>
        <w:tab/>
        <w:tab/>
        <w:t>B</w:t>
      </w:r>
    </w:p>
    <w:p>
      <w:pPr>
        <w:pStyle w:val="Normal"/>
        <w:rPr>
          <w:lang w:val="sk-SK"/>
        </w:rPr>
      </w:pPr>
      <w:r>
        <w:rPr>
          <w:lang w:val="sk-SK"/>
        </w:rPr>
        <w:t>16.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17.   c)</w:t>
        <w:tab/>
        <w:tab/>
        <w:tab/>
        <w:tab/>
        <w:tab/>
        <w:t xml:space="preserve"> </w:t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8.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9.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0.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1.   prvohorách, čierne</w:t>
        <w:tab/>
        <w:tab/>
        <w:tab/>
        <w:tab/>
        <w:tab/>
        <w:tab/>
        <w:tab/>
        <w:tab/>
        <w:tab/>
        <w:t>2 b</w:t>
      </w:r>
    </w:p>
    <w:p>
      <w:pPr>
        <w:pStyle w:val="Normal"/>
        <w:rPr/>
      </w:pPr>
      <w:r>
        <w:rPr>
          <w:lang w:val="sk-SK"/>
        </w:rPr>
        <w:t>22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23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24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5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26.   b)</w:t>
        <w:tab/>
        <w:tab/>
        <w:tab/>
        <w:tab/>
        <w:tab/>
        <w:tab/>
        <w:tab/>
        <w:tab/>
        <w:tab/>
        <w:tab/>
        <w:tab/>
        <w:tab/>
        <w:t xml:space="preserve">1 b  </w:t>
      </w:r>
    </w:p>
    <w:p>
      <w:pPr>
        <w:pStyle w:val="Normal"/>
        <w:rPr/>
      </w:pPr>
      <w:r>
        <w:rPr>
          <w:lang w:val="sk-SK"/>
        </w:rPr>
        <w:t>27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28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9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30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sk-SK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5:00Z</dcterms:created>
  <dc:creator>Sandra</dc:creator>
  <dc:description/>
  <cp:keywords/>
  <dc:language>en-US</dc:language>
  <cp:lastModifiedBy>Your User Name</cp:lastModifiedBy>
  <dcterms:modified xsi:type="dcterms:W3CDTF">2008-05-23T08:35:00Z</dcterms:modified>
  <cp:revision>2</cp:revision>
  <dc:subject/>
  <dc:title>Test č</dc:title>
</cp:coreProperties>
</file>