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eologické procesy</w:t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Geologické procesy menia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stavbu Zeme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zemský povrch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rozloženie pevnín a oceán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Medzi energie vnútorných geologických procesov nepatrí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zemské teplo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príťažlivosť Zeme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príťažlivosť Mesia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edzi vnútorné geologické procesy patrí: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................................. a ................................... činnosť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.........................................................................činnosť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..........................................................................horní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V hĺbkach zemského telesa v dôsledku vysokého tlaku a teploty je časť hmoty v roztavenom stave, nazýva sa ...................................... Hromadí sa v magmatických ..................................(krboch). Jej stuhnutím vznikajú ..................................... horniny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plň chýbajúce pojmy: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748530" cy="221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toré minerály tvoria žulu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Telesá, v podobe ktorých žula tuhne, sú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kop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masívy (plutóny)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kaldery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Žuly sa vyskytujú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ysoké a Nízke Tatr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obšiná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ýchodoslovenská nížin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píš hlavné časti sopky: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drawing>
          <wp:inline distT="0" distB="0" distL="0" distR="0">
            <wp:extent cx="2962910" cy="2658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k sa magma vyleje na zemský povrch, hovoríme jej 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opečné sklo, pemza, sú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hlbinné hornin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ýlevné hornin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premenené hornin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rob dvojice, priraď k hlbinnej hornine príslušnú výlevnú horninu, podobnú zložením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žula - ...........................................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iorit - .........................................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gabro - 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edzi výlevné magmatické telesá nepatria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kužele, kop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štíty, prúd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plutó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 ktoré vyvreté horniny platí – sú jemnozrnné, celistvé až sklovité, niekedy pórovité, často v nich nájdeme výrastlice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yvrhlin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sopečné horniny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ýlevné hornin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bsidián a perlit je názov pre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gabro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bazalt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sopečné sk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eologické procesy</w:t>
        <w:tab/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/>
      </w:pPr>
      <w:r>
        <w:rPr>
          <w:lang w:val="sk-SK"/>
        </w:rPr>
        <w:t>Pukliny v horninách vyplnené rôznymi minerálmi sú žily. Najčastejšie sú vyplnené ................................. a ................................., ktoré v prípade rudných žíl žilu znehodnocujú a treba ich pri úprave odstrániť, tomuto odpadu hovoríme 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lato malo alebo má náleziská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Kremnica, Banská Hodruša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Banská Štiavnica, Rožňava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Smolník, Kremnic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hádni, kto som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ôj ocko je „železný“ muž. Moja mama ma rada parádi do zlatožltých šiat. Najradšej chodím bosý, lebo robím čierne stopy. Rád sa hrám s kockami. Som 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/>
      </w:pPr>
      <w:r>
        <w:rPr>
          <w:lang w:val="sk-SK"/>
        </w:rPr>
        <w:t>Súbor procesov, pri ktorých vznikajú pohoria, sa označuje ako ................................. činnosť. Pôsobením tlaku alebo ťahu sa bloky zemskej kôry prehýbali, lámali alebo posúvali, .................................... sa porušili. Tieto poruchy delíme na: ........................................(súvislosť vrstiev sa neporuší), alebo ....................................... (súvislosť vrstiev sa poruší)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píš časti vrásy: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3317875" cy="2149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znač druhy vrás:</w:t>
      </w:r>
    </w:p>
    <w:p>
      <w:pPr>
        <w:pStyle w:val="Normal"/>
        <w:rPr>
          <w:lang w:val="sk-S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502920</wp:posOffset>
                </wp:positionV>
                <wp:extent cx="387350" cy="136525"/>
                <wp:effectExtent l="9525" t="15875" r="1968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90">
                              <a:moveTo>
                                <a:pt x="30" y="30"/>
                              </a:moveTo>
                              <a:cubicBezTo>
                                <a:pt x="480" y="15"/>
                                <a:pt x="930" y="0"/>
                                <a:pt x="930" y="30"/>
                              </a:cubicBezTo>
                              <a:cubicBezTo>
                                <a:pt x="930" y="60"/>
                                <a:pt x="0" y="150"/>
                                <a:pt x="30" y="210"/>
                              </a:cubicBezTo>
                              <a:cubicBezTo>
                                <a:pt x="60" y="270"/>
                                <a:pt x="930" y="360"/>
                                <a:pt x="1110" y="39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90" path="m30,30c480,15,930,0,930,30c930,60,0,150,30,210c60,270,930,360,1110,390e" stroked="t" o:allowincell="f" style="position:absolute;margin-left:275.5pt;margin-top:39.6pt;width:30.45pt;height:10.7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502920"/>
                            <a:ext cx="439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">
                                <a:moveTo>
                                  <a:pt x="0" y="360"/>
                                </a:moveTo>
                                <a:cubicBezTo>
                                  <a:pt x="195" y="180"/>
                                  <a:pt x="390" y="0"/>
                                  <a:pt x="540" y="0"/>
                                </a:cubicBezTo>
                                <a:cubicBezTo>
                                  <a:pt x="690" y="0"/>
                                  <a:pt x="780" y="360"/>
                                  <a:pt x="900" y="360"/>
                                </a:cubicBezTo>
                                <a:cubicBezTo>
                                  <a:pt x="1020" y="360"/>
                                  <a:pt x="1200" y="6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55480"/>
                            <a:ext cx="627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90">
                                <a:moveTo>
                                  <a:pt x="0" y="390"/>
                                </a:moveTo>
                                <a:cubicBezTo>
                                  <a:pt x="270" y="225"/>
                                  <a:pt x="540" y="60"/>
                                  <a:pt x="720" y="30"/>
                                </a:cubicBezTo>
                                <a:cubicBezTo>
                                  <a:pt x="900" y="0"/>
                                  <a:pt x="900" y="210"/>
                                  <a:pt x="1080" y="210"/>
                                </a:cubicBezTo>
                                <a:cubicBezTo>
                                  <a:pt x="1260" y="210"/>
                                  <a:pt x="1680" y="6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0,360" path="m0,360c195,180,390,0,540,0c690,0,780,360,900,360c1020,360,1200,60,1260,0e" stroked="t" o:allowincell="f" style="position:absolute;left:495;top:792;width:692;height:19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1800,390" path="m0,390c270,225,540,60,720,30c900,0,900,210,1080,210c1260,210,1680,60,1800,30e" stroked="t" o:allowincell="f" style="position:absolute;left:2791;top:875;width:988;height:21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i horotvornej činnosti, kedy sa vrstvy hornín presúvali na veľké vzdialenosti a nasúvali sa na seba ako hracie karty, vznikala porucha, ktorú označujeme ako 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hrast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antiklinála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príkrov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a zlomoch a okrajoch litosferických platní vznikajú zemetrasenia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sopečné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závalové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 xml:space="preserve">tektonické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Hypocentrum je miesto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na povrchu najviac postihnuté zemetrasením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zniku zemetrasenia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merania zemetrasných vĺn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Pri premene hornín pôsobí zvýšený ........................... a.............................. Horniny sa prispôsobujú zmeneným podmienkam, získavajú ..............................vzhľad. Metamorfované horniny môžu vzniknúť premenou ........................................., .........................................., aj skôr ......................................... hornín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mena môže byť:</w:t>
      </w:r>
    </w:p>
    <w:p>
      <w:pPr>
        <w:pStyle w:val="Normal"/>
        <w:ind w:left="720" w:hanging="0"/>
        <w:rPr/>
      </w:pPr>
      <w:r>
        <w:rPr>
          <w:lang w:val="sk-SK"/>
        </w:rPr>
        <w:t>Na veľkom území - ..................................................</w:t>
      </w:r>
    </w:p>
    <w:p>
      <w:pPr>
        <w:pStyle w:val="Normal"/>
        <w:ind w:left="720" w:hanging="0"/>
        <w:rPr/>
      </w:pPr>
      <w:r>
        <w:rPr>
          <w:lang w:val="sk-SK"/>
        </w:rPr>
        <w:t xml:space="preserve">Na malej ploche - 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29.Doplň do grafu premenené horniny, podľa stupňa premen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ílovité hornin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↓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  <w:tab/>
              <w:tab/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lang w:val="sk-SK"/>
        </w:rPr>
      </w:pPr>
      <w:r>
        <w:rPr>
          <w:lang w:val="sk-SK"/>
        </w:rPr>
        <w:t xml:space="preserve">                            ↓</w:t>
      </w:r>
      <w:r>
        <w:rPr>
          <w:lang w:val="sk-SK"/>
        </w:rPr>
        <w:tab/>
        <w:t xml:space="preserve">                   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↓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  <w:tab/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↓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tavením magm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ajväčší praktický význam má premenená hornina, ktorá sa skladá zo zŕn kalcitu, vznikla premenou vápenca, volá sa ......................................... Využíva sa na výrobu....................................... a v 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. 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3.    sopečná a magmatická</w:t>
        <w:tab/>
        <w:tab/>
        <w:tab/>
        <w:tab/>
        <w:tab/>
        <w:tab/>
        <w:tab/>
        <w:tab/>
        <w:tab/>
        <w:t>5 b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horotvorn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emetras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remena hornín </w:t>
      </w:r>
    </w:p>
    <w:p>
      <w:pPr>
        <w:pStyle w:val="Normal"/>
        <w:rPr>
          <w:lang w:val="sk-SK"/>
        </w:rPr>
      </w:pPr>
      <w:r>
        <w:rPr>
          <w:lang w:val="sk-SK"/>
        </w:rPr>
        <w:t>4.    magma</w:t>
        <w:tab/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ohniská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yvreté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k-SK"/>
        </w:rPr>
        <w:t>5.    sopečné vyvrhliny╖</w:t>
        <w:tab/>
        <w:tab/>
        <w:tab/>
        <w:tab/>
        <w:tab/>
        <w:tab/>
        <w:tab/>
        <w:tab/>
        <w:tab/>
        <w:t>5 b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 ╣sopečné horniny </w:t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ýlevné horniny   ╜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žilné horn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hlbinné horniny</w:t>
      </w:r>
    </w:p>
    <w:p>
      <w:pPr>
        <w:pStyle w:val="Normal"/>
        <w:rPr/>
      </w:pPr>
      <w:r>
        <w:rPr>
          <w:lang w:val="sk-SK"/>
        </w:rPr>
        <w:t>6.    kremeň</w:t>
        <w:tab/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živ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ľudy </w:t>
      </w:r>
    </w:p>
    <w:p>
      <w:pPr>
        <w:pStyle w:val="Normal"/>
        <w:rPr>
          <w:lang w:val="sk-SK"/>
        </w:rPr>
      </w:pPr>
      <w:r>
        <w:rPr>
          <w:lang w:val="sk-SK"/>
        </w:rPr>
        <w:t>7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8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9.    1 sopečný kužeľ</w:t>
        <w:tab/>
        <w:tab/>
        <w:tab/>
        <w:tab/>
        <w:tab/>
        <w:tab/>
        <w:tab/>
        <w:tab/>
        <w:tab/>
        <w:tab/>
        <w:t>4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2 sopečný kom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3 krát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4 magmatický krb</w:t>
      </w:r>
    </w:p>
    <w:p>
      <w:pPr>
        <w:pStyle w:val="Normal"/>
        <w:rPr>
          <w:lang w:val="sk-SK"/>
        </w:rPr>
      </w:pPr>
      <w:r>
        <w:rPr>
          <w:lang w:val="sk-SK"/>
        </w:rPr>
        <w:t>10.  láva</w:t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1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2.   ryolit</w:t>
        <w:tab/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andezi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čadič</w:t>
      </w:r>
    </w:p>
    <w:p>
      <w:pPr>
        <w:pStyle w:val="Normal"/>
        <w:rPr>
          <w:lang w:val="sk-SK"/>
        </w:rPr>
      </w:pPr>
      <w:r>
        <w:rPr>
          <w:lang w:val="sk-SK"/>
        </w:rPr>
        <w:t>13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4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5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B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6.   kremeňom a kalcitom</w:t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jalov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8.   a) </w:t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9.   pyrit</w:t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0.   horotvorná, tektonicky, vrásy, zlomy</w:t>
        <w:tab/>
        <w:tab/>
        <w:tab/>
        <w:tab/>
        <w:tab/>
        <w:tab/>
        <w:tab/>
        <w:t>4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1.</w:t>
        <w:tab/>
        <w:tab/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295650" cy="213360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.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3375</wp:posOffset>
                </wp:positionH>
                <wp:positionV relativeFrom="paragraph">
                  <wp:posOffset>106680</wp:posOffset>
                </wp:positionV>
                <wp:extent cx="914400" cy="730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chrb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(antiklinál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55pt;mso-wrap-distance-left:9.05pt;mso-wrap-distance-right:9.05pt;mso-wrap-distance-top:0pt;mso-wrap-distance-bottom:0pt;margin-top:8.4pt;mso-position-vertical-relative:text;margin-left:-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chrbá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(antiklinál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970</wp:posOffset>
                </wp:positionH>
                <wp:positionV relativeFrom="paragraph">
                  <wp:posOffset>45720</wp:posOffset>
                </wp:positionV>
                <wp:extent cx="914400" cy="7308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ram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55pt;mso-wrap-distance-left:9.05pt;mso-wrap-distance-right:9.05pt;mso-wrap-distance-top:0pt;mso-wrap-distance-bottom:0pt;margin-top:3.6pt;mso-position-vertical-relative:text;margin-left:-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>ram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4170</wp:posOffset>
                </wp:positionH>
                <wp:positionV relativeFrom="paragraph">
                  <wp:posOffset>152400</wp:posOffset>
                </wp:positionV>
                <wp:extent cx="914400" cy="7308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kory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(synkliná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55pt;mso-wrap-distance-left:9.05pt;mso-wrap-distance-right:9.05pt;mso-wrap-distance-top:0pt;mso-wrap-distance-bottom:0pt;margin-top:12pt;mso-position-vertical-relative:text;margin-left:-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kory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(synkliná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2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06680</wp:posOffset>
                </wp:positionH>
                <wp:positionV relativeFrom="line">
                  <wp:posOffset>-53340</wp:posOffset>
                </wp:positionV>
                <wp:extent cx="2516505" cy="1739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739160"/>
                          <a:chOff x="0" y="0"/>
                          <a:chExt cx="2516400" cy="173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640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402480"/>
                            <a:ext cx="351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">
                                <a:moveTo>
                                  <a:pt x="0" y="360"/>
                                </a:moveTo>
                                <a:cubicBezTo>
                                  <a:pt x="195" y="180"/>
                                  <a:pt x="390" y="0"/>
                                  <a:pt x="540" y="0"/>
                                </a:cubicBezTo>
                                <a:cubicBezTo>
                                  <a:pt x="690" y="0"/>
                                  <a:pt x="780" y="360"/>
                                  <a:pt x="900" y="360"/>
                                </a:cubicBezTo>
                                <a:cubicBezTo>
                                  <a:pt x="1020" y="360"/>
                                  <a:pt x="1200" y="6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44600"/>
                            <a:ext cx="502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90">
                                <a:moveTo>
                                  <a:pt x="0" y="390"/>
                                </a:moveTo>
                                <a:cubicBezTo>
                                  <a:pt x="270" y="225"/>
                                  <a:pt x="540" y="60"/>
                                  <a:pt x="720" y="30"/>
                                </a:cubicBezTo>
                                <a:cubicBezTo>
                                  <a:pt x="900" y="0"/>
                                  <a:pt x="900" y="210"/>
                                  <a:pt x="1080" y="210"/>
                                </a:cubicBezTo>
                                <a:cubicBezTo>
                                  <a:pt x="1260" y="210"/>
                                  <a:pt x="1680" y="6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56480"/>
                            <a:ext cx="21049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ama                                šikmá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4.2pt;width:198.15pt;height:136.95pt" coordorigin="-168,-84" coordsize="3963,2739">
                <v:rect id="shape_0" stroked="f" o:allowincell="f" style="position:absolute;left:-168;top:-84;width:3962;height:2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0,360" path="m0,360c195,180,390,0,540,0c690,0,780,360,900,360c1020,360,1200,60,1260,0e" stroked="t" o:allowincell="f" style="position:absolute;left:228;top:550;width:553;height:15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1800,390" path="m0,390c270,225,540,60,720,30c900,0,900,210,1080,210c1260,210,1680,60,1800,30e" stroked="t" o:allowincell="f" style="position:absolute;left:2067;top:616;width:790;height:17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;top:635;width:3314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ama                                šikm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335280</wp:posOffset>
                </wp:positionV>
                <wp:extent cx="387350" cy="136525"/>
                <wp:effectExtent l="9525" t="15875" r="2032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90">
                              <a:moveTo>
                                <a:pt x="30" y="30"/>
                              </a:moveTo>
                              <a:cubicBezTo>
                                <a:pt x="480" y="15"/>
                                <a:pt x="930" y="0"/>
                                <a:pt x="930" y="30"/>
                              </a:cubicBezTo>
                              <a:cubicBezTo>
                                <a:pt x="930" y="60"/>
                                <a:pt x="0" y="150"/>
                                <a:pt x="30" y="210"/>
                              </a:cubicBezTo>
                              <a:cubicBezTo>
                                <a:pt x="60" y="270"/>
                                <a:pt x="930" y="360"/>
                                <a:pt x="1110" y="39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90" path="m30,30c480,15,930,0,930,30c930,60,0,150,30,210c60,270,930,360,1110,390e" stroked="t" o:allowincell="f" style="position:absolute;margin-left:230.5pt;margin-top:26.4pt;width:30.45pt;height:10.7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49580</wp:posOffset>
                </wp:positionV>
                <wp:extent cx="914400" cy="7308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ležat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55pt;mso-wrap-distance-left:9.05pt;mso-wrap-distance-right:9.05pt;mso-wrap-distance-top:0pt;mso-wrap-distance-bottom:0pt;margin-top:3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sk-SK"/>
                        </w:rPr>
                        <w:t>leža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4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5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6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7.   tlak a teplota, bridličnatý, vyvretých, usadených aj skôr premenených</w:t>
        <w:tab/>
        <w:tab/>
        <w:t>6 b</w:t>
      </w:r>
    </w:p>
    <w:p>
      <w:pPr>
        <w:pStyle w:val="Normal"/>
        <w:rPr>
          <w:lang w:val="sk-SK"/>
        </w:rPr>
      </w:pPr>
      <w:r>
        <w:rPr>
          <w:lang w:val="sk-SK"/>
        </w:rPr>
        <w:t>28.   regionálna</w:t>
        <w:tab/>
        <w:tab/>
        <w:tab/>
        <w:tab/>
        <w:tab/>
        <w:tab/>
        <w:tab/>
        <w:tab/>
        <w:tab/>
        <w:tab/>
        <w:t>2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kontaktná</w:t>
      </w:r>
    </w:p>
    <w:p>
      <w:pPr>
        <w:pStyle w:val="Normal"/>
        <w:rPr>
          <w:lang w:val="sk-SK"/>
        </w:rPr>
      </w:pPr>
      <w:r>
        <w:rPr>
          <w:lang w:val="sk-SK"/>
        </w:rPr>
        <w:t>29.   tylit → svor → rula</w:t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>30. mramor, pomníkov, v sochárstve</w:t>
        <w:tab/>
        <w:tab/>
        <w:tab/>
        <w:tab/>
        <w:tab/>
        <w:tab/>
        <w:tab/>
        <w:tab/>
      </w:r>
      <w:r>
        <w:rPr>
          <w:u w:val="single"/>
          <w:lang w:val="sk-SK"/>
        </w:rPr>
        <w:t>3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sk-SK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2:00Z</dcterms:created>
  <dc:creator>Sandra</dc:creator>
  <dc:description/>
  <cp:keywords/>
  <dc:language>en-US</dc:language>
  <cp:lastModifiedBy>Your User Name</cp:lastModifiedBy>
  <dcterms:modified xsi:type="dcterms:W3CDTF">2008-05-23T08:32:00Z</dcterms:modified>
  <cp:revision>2</cp:revision>
  <dc:subject/>
  <dc:title>Test č</dc:title>
</cp:coreProperties>
</file>