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sz w:val="32"/>
          <w:szCs w:val="32"/>
        </w:rPr>
        <w:t>Test č. 6</w:t>
        <w:tab/>
        <w:t>Téma:</w:t>
      </w:r>
      <w:r>
        <w:rPr>
          <w:color w:val="FF0000"/>
          <w:sz w:val="32"/>
          <w:szCs w:val="32"/>
        </w:rPr>
        <w:t xml:space="preserve"> ROZŠÍRENIE, VÝZNAM A OCHRANA RASTLÍN</w:t>
        <w:tab/>
        <w:t>A</w:t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28"/>
          <w:szCs w:val="28"/>
        </w:rPr>
        <w:t>Meno: ...............................................................  Trieda:.......   Dátum:...............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28" w:hanging="0"/>
        <w:rPr/>
      </w:pPr>
      <w:r>
        <w:rPr/>
        <w:t xml:space="preserve">1.  Napíš 3 príklady významu lesa.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, 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c, 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2.  Uveď 2 druhy rastlín, ktoré rastú :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, v listnatom lese 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v ihličnatom lese 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c, v zmiešanom lese 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d, v lužnom lese 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3.  Zaraď organizmy žijúce v lese do zodpovedajúcej lesnej etáže :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, zvyšky rastlín, korene stromov 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borovica lesná, dub zimný 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c, praslička lesná, jahoda obyčajná 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d, malina, černica 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e, bielomach sivý, ploník obyčajný 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4.  Čo je ekológia?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Zakrúžkuj správnu odpoveď. Ekológia je veda o :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, správaní živočíchov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o vzájomných vzťahoch medzi organizmami a prostredím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c, rozmnožovaní živočíchov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d, morských riasach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5.  V lese sú medzi organizmami rozličné vzťahy </w:t>
      </w:r>
    </w:p>
    <w:p>
      <w:pPr>
        <w:pStyle w:val="Normal"/>
        <w:ind w:left="720" w:right="-828" w:hanging="0"/>
        <w:rPr/>
      </w:pPr>
      <w:r>
        <w:rPr/>
        <w:t xml:space="preserve">      </w:t>
      </w:r>
      <w:r>
        <w:rPr/>
        <w:t>a, Aký reťazec je znázornený na schéme?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       </w:t>
      </w:r>
      <w:r>
        <w:rPr/>
        <w:t>jahoda –– slimák –– bažant –– líška         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      </w:t>
      </w:r>
      <w:r>
        <w:rPr/>
        <w:t>b, ktorý organizmus je vždy na jeho začiatku?</w:t>
      </w:r>
    </w:p>
    <w:p>
      <w:pPr>
        <w:pStyle w:val="Normal"/>
        <w:ind w:left="720" w:right="-828" w:hanging="0"/>
        <w:rPr/>
      </w:pPr>
      <w:r>
        <w:rPr/>
        <w:t xml:space="preserve">          </w:t>
      </w:r>
      <w:r>
        <w:rPr/>
        <w:t xml:space="preserve">Vyber z výrazov : producent 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</w:t>
      </w:r>
      <w:r>
        <w:rPr/>
        <w:t>konzument</w:t>
      </w:r>
    </w:p>
    <w:p>
      <w:pPr>
        <w:pStyle w:val="Normal"/>
        <w:ind w:left="720" w:right="-828" w:hanging="0"/>
        <w:rPr/>
      </w:pPr>
      <w:r>
        <w:rPr/>
        <w:t xml:space="preserve">                                         </w:t>
      </w:r>
      <w:r>
        <w:rPr/>
        <w:t>reducent</w:t>
      </w:r>
    </w:p>
    <w:p>
      <w:pPr>
        <w:pStyle w:val="Normal"/>
        <w:ind w:left="720" w:right="-828" w:hanging="0"/>
        <w:rPr/>
      </w:pPr>
      <w:r>
        <w:rPr/>
        <w:t>6.  Uveď príklad :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 xml:space="preserve">a, Kladného vzťahu </w:t>
      </w:r>
      <w:r>
        <w:rPr>
          <w:u w:val="single"/>
        </w:rPr>
        <w:t>symbiózy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left="720" w:right="-828" w:hanging="0"/>
        <w:rPr/>
      </w:pPr>
      <w:r>
        <w:rPr/>
        <w:tab/>
        <w:t>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 xml:space="preserve">b, Záporného vzťahu </w:t>
      </w:r>
      <w:r>
        <w:rPr>
          <w:u w:val="single"/>
        </w:rPr>
        <w:t>parazitizmu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left="720" w:right="-828" w:hanging="0"/>
        <w:rPr/>
      </w:pPr>
      <w:r>
        <w:rPr/>
        <w:tab/>
        <w:t>....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7.  Rozhodni a vyber z uvedených možností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Čo sa stane, keď sa :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, vyrúbe les : 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odvodní mokraď : 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prospeje to pôde – prospeje to človeku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nič sa nestane – poruší sa biologická rovnováha</w:t>
      </w:r>
      <w:r>
        <w:br w:type="page"/>
      </w:r>
    </w:p>
    <w:p>
      <w:pPr>
        <w:pStyle w:val="Normal"/>
        <w:ind w:right="-828" w:hanging="0"/>
        <w:rPr/>
      </w:pPr>
      <w:r>
        <w:rPr>
          <w:sz w:val="32"/>
          <w:szCs w:val="32"/>
        </w:rPr>
        <w:t>Test č. 6</w:t>
        <w:tab/>
        <w:t>Téma:</w:t>
      </w:r>
      <w:r>
        <w:rPr>
          <w:color w:val="FF0000"/>
          <w:sz w:val="32"/>
          <w:szCs w:val="32"/>
        </w:rPr>
        <w:t xml:space="preserve"> ROZŠÍRENIE, VÝZNAM A OCHRANA RASTLÍN</w:t>
        <w:tab/>
        <w:t>B</w:t>
      </w:r>
    </w:p>
    <w:p>
      <w:pPr>
        <w:pStyle w:val="Normal"/>
        <w:ind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28"/>
          <w:szCs w:val="28"/>
        </w:rPr>
        <w:t>Meno: ...............................................................  Trieda:.......   Dátum:................</w:t>
      </w:r>
    </w:p>
    <w:p>
      <w:pPr>
        <w:pStyle w:val="Normal"/>
        <w:ind w:left="72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828" w:hanging="0"/>
        <w:rPr/>
      </w:pPr>
      <w:r>
        <w:rPr/>
        <w:t>8.  Rastliny na našom území sú chránené rôznym spôsobom. Vysvetli čo znamená :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a, úplná ochrana rastlín ...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b, čiastočná ochrana rastlín 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>c, územná ochrana rastlín .........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9.  Jednou z najdôležitejších úloh spoločnosti je ochrana našej prírody. Podčiarkni zákonom chránené rastliny.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 xml:space="preserve">slnečnica – hlaváčik – breza – črievičník papučkový – púpava – poniklec – snežienka – </w:t>
      </w:r>
    </w:p>
    <w:p>
      <w:pPr>
        <w:pStyle w:val="Normal"/>
        <w:ind w:left="720" w:right="-828" w:hanging="0"/>
        <w:rPr/>
      </w:pPr>
      <w:r>
        <w:rPr/>
        <w:t xml:space="preserve">     </w:t>
      </w:r>
      <w:r>
        <w:rPr/>
        <w:t xml:space="preserve">narcis – bleduľa 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>10.  Každý občan je povinný chrániť prírodu. Vysvetli, čo znamenajú tieto skratky :</w:t>
      </w:r>
    </w:p>
    <w:p>
      <w:pPr>
        <w:pStyle w:val="Normal"/>
        <w:tabs>
          <w:tab w:val="clear" w:pos="708"/>
          <w:tab w:val="left" w:pos="1980" w:leader="none"/>
        </w:tabs>
        <w:ind w:left="720" w:right="-828" w:hanging="0"/>
        <w:rPr/>
      </w:pPr>
      <w:r>
        <w:rPr/>
        <w:t xml:space="preserve">       </w:t>
      </w:r>
      <w:r>
        <w:rPr/>
        <w:t>NP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720" w:right="-828" w:hanging="0"/>
        <w:rPr/>
      </w:pPr>
      <w:r>
        <w:rPr/>
        <w:t xml:space="preserve">       </w:t>
      </w:r>
      <w:r>
        <w:rPr/>
        <w:t>CHKO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720" w:right="-828" w:hanging="0"/>
        <w:rPr/>
      </w:pPr>
      <w:r>
        <w:rPr/>
        <w:t xml:space="preserve">       </w:t>
      </w:r>
      <w:r>
        <w:rPr/>
        <w:t>PR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1.  Koľko národných parkov je na Slovensku?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a, 5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b, 3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c, 2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d, viac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Správnu odpoveď zakrúžkuj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2.  Doplň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Symbolom Svetového fondu pre prírodu WWF je :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3.  Uveď 3 príklady rastlín, ktoré patria do spoločenstva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lesného : ..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poľného : .......................................................................</w:t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  <w:t xml:space="preserve">14.  Do poľného spoločenstva rastlín patria :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 xml:space="preserve">olejniny 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obilniny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strukoviny</w:t>
      </w:r>
    </w:p>
    <w:p>
      <w:pPr>
        <w:pStyle w:val="Normal"/>
        <w:ind w:left="720" w:right="-828" w:hanging="0"/>
        <w:rPr/>
      </w:pPr>
      <w:r>
        <w:rPr/>
        <w:t xml:space="preserve">       </w:t>
      </w:r>
      <w:r>
        <w:rPr/>
        <w:t>Doplň do tabuľky spoločný názov pre rastliny.</w:t>
      </w:r>
    </w:p>
    <w:p>
      <w:pPr>
        <w:pStyle w:val="Normal"/>
        <w:ind w:left="720" w:right="-828" w:hanging="0"/>
        <w:rPr/>
      </w:pPr>
      <w:r>
        <w:rPr/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šenica, kukurica, ov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 xml:space="preserve">hrach, fazuľa, šošovic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repka olejná, slnečnica</w:t>
            </w:r>
          </w:p>
        </w:tc>
      </w:tr>
    </w:tbl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ľúč správnych odpovedí</w:t>
        <w:tab/>
        <w:t>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éma: ROZŠÍRENIE VÝZNAM A OCHRANA RASTLÍN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.  a, ochrana pôdy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</w:t>
      </w:r>
      <w:r>
        <w:rPr/>
        <w:t>b, produkcia kyslík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</w:t>
      </w:r>
      <w:r>
        <w:rPr/>
        <w:t>c, poskytovanie úkrytov a potravy pre organizmy</w:t>
        <w:tab/>
        <w:t>3b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2.  a, snežienka, hrab</w:t>
        <w:tab/>
        <w:t>c, borovica, buk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jc w:val="both"/>
        <w:rPr/>
      </w:pPr>
      <w:r>
        <w:rPr/>
        <w:t xml:space="preserve">     </w:t>
      </w:r>
      <w:r>
        <w:rPr/>
        <w:t>b, smrek, jedľa</w:t>
        <w:tab/>
        <w:t>d, topoľ, jelša</w:t>
        <w:tab/>
        <w:t>8b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3.  a, koreňová  etáž                            b, stromová            c, bylinná</w:t>
        <w:tab/>
        <w:t>5b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</w:t>
      </w:r>
      <w:r>
        <w:rPr/>
        <w:t xml:space="preserve">d, kerová                                        e, machová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4.  b, o vzájomných  vzťahoch medzi organizmami a prostredím</w:t>
        <w:tab/>
        <w:t>1b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5. a, potravový reťazec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</w:t>
      </w:r>
      <w:r>
        <w:rPr/>
        <w:t xml:space="preserve">b, producent  </w:t>
        <w:tab/>
        <w:t>2b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6. a, riasa a huba (mravec a vošky)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</w:t>
      </w:r>
      <w:r>
        <w:rPr/>
        <w:t>b, kliešť</w:t>
        <w:tab/>
        <w:t>2b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>7. a,b, poruší sa biologická rovnováha</w:t>
        <w:tab/>
        <w:t>2b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ľúč správnych odpovedí</w:t>
        <w:tab/>
        <w:t>B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éma: ROZŠÍRENIE VÝZNAM A OCHRANA RASTLÍN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8. a, sa vzťahuje na celú rastlinu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</w:t>
      </w:r>
      <w:r>
        <w:rPr/>
        <w:t>b, sa vzťahuje na podzemnú časť rastliny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</w:t>
      </w:r>
      <w:r>
        <w:rPr/>
        <w:t>c, ochrana rastlín na určitom území</w:t>
        <w:tab/>
        <w:t>3b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9. hlaváčik, črievičník papučkový, poniklec, snežienka,</w:t>
        <w:tab/>
        <w:t>5b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</w:t>
      </w:r>
      <w:r>
        <w:rPr/>
        <w:t xml:space="preserve">bleduľa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0. národný park, chránená krajinná oblasť, prírodná rezervácia</w:t>
        <w:tab/>
        <w:t>3b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both"/>
        <w:rPr/>
      </w:pPr>
      <w:r>
        <w:rPr/>
        <w:t>11. d, viac</w:t>
        <w:tab/>
        <w:tab/>
        <w:t>1b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2. medvedík panda</w:t>
        <w:tab/>
        <w:t>1b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3. jahoda, malina, hrab, nevädza, pupenec, bodliak</w:t>
        <w:tab/>
        <w:t>6b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4. obilniny</w:t>
        <w:tab/>
        <w:t>3b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both"/>
        <w:rPr/>
      </w:pPr>
      <w:r>
        <w:rPr/>
        <w:t xml:space="preserve">      </w:t>
      </w:r>
      <w:r>
        <w:rPr/>
        <w:t>strukoviny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jc w:val="both"/>
        <w:rPr/>
      </w:pPr>
      <w:r>
        <w:rPr/>
        <w:t xml:space="preserve">       </w:t>
      </w:r>
      <w:r>
        <w:rPr/>
        <w:t>olejn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6:00Z</dcterms:created>
  <dc:creator>andrgrand</dc:creator>
  <dc:description/>
  <cp:keywords/>
  <dc:language>en-US</dc:language>
  <cp:lastModifiedBy>PC</cp:lastModifiedBy>
  <dcterms:modified xsi:type="dcterms:W3CDTF">2008-06-04T07:46:00Z</dcterms:modified>
  <cp:revision>2</cp:revision>
  <dc:subject/>
  <dc:title>Test č</dc:title>
</cp:coreProperties>
</file>