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sz w:val="32"/>
        </w:rPr>
        <w:t>Test č. 4</w:t>
      </w:r>
      <w:r>
        <w:rPr/>
        <w:tab/>
        <w:tab/>
        <w:tab/>
        <w:tab/>
      </w:r>
      <w:r>
        <w:rPr>
          <w:sz w:val="32"/>
          <w:szCs w:val="32"/>
        </w:rPr>
        <w:t xml:space="preserve">Téma: </w:t>
      </w:r>
      <w:r>
        <w:rPr>
          <w:color w:val="FF0000"/>
          <w:sz w:val="32"/>
          <w:szCs w:val="32"/>
        </w:rPr>
        <w:t>RASTLINY</w:t>
        <w:tab/>
        <w:tab/>
        <w:tab/>
        <w:tab/>
        <w:t>A</w:t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sz w:val="32"/>
          <w:szCs w:val="32"/>
        </w:rPr>
      </w:pPr>
      <w:r>
        <w:rPr>
          <w:sz w:val="28"/>
          <w:szCs w:val="28"/>
        </w:rPr>
        <w:t>Meno: ..........................................................   Trieda:.......   Dátum:................</w:t>
      </w:r>
    </w:p>
    <w:p>
      <w:pPr>
        <w:pStyle w:val="Normal"/>
        <w:ind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28" w:hanging="0"/>
        <w:rPr/>
      </w:pPr>
      <w:r>
        <w:rPr/>
        <w:t>1.  Pomenuj organizmus :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a, Riasa   +   huba  =  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b, Akú úlohu majú v spolužití riasy?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 xml:space="preserve">c, Akú úlohu majú v spolužití huby? 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d, Prečo sú tieto organizmy indikátormi čistého ovzdušia?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>2.  Roztrieď uvedené riasy šípkami na jednobunkové a mnohobunkové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3420" w:right="-828" w:hanging="0"/>
        <w:rPr/>
      </w:pPr>
      <w:r>
        <w:rPr/>
        <w:t xml:space="preserve">drobnozrnko </w:t>
      </w:r>
    </w:p>
    <w:p>
      <w:pPr>
        <w:pStyle w:val="Normal"/>
        <w:ind w:left="3420" w:right="-828" w:hanging="0"/>
        <w:rPr/>
      </w:pPr>
      <w:r>
        <w:rPr/>
        <w:t xml:space="preserve">závitnicovka </w:t>
      </w:r>
    </w:p>
    <w:p>
      <w:pPr>
        <w:pStyle w:val="Normal"/>
        <w:ind w:right="-828" w:hanging="0"/>
        <w:rPr/>
      </w:pPr>
      <w:r>
        <w:rPr/>
        <w:t xml:space="preserve">                      </w:t>
      </w:r>
      <w:r>
        <w:rPr>
          <w:u w:val="single"/>
        </w:rPr>
        <w:t>jednobunkové</w:t>
      </w:r>
      <w:r>
        <w:rPr/>
        <w:t xml:space="preserve">            chlorela                    </w:t>
      </w:r>
      <w:r>
        <w:rPr>
          <w:u w:val="single"/>
        </w:rPr>
        <w:t>mnohobunkové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</w:t>
      </w:r>
      <w:r>
        <w:rPr/>
        <w:t>žabí vlas</w:t>
      </w:r>
    </w:p>
    <w:p>
      <w:pPr>
        <w:pStyle w:val="Normal"/>
        <w:ind w:left="3420" w:right="-828" w:hanging="0"/>
        <w:rPr/>
      </w:pPr>
      <w:r>
        <w:rPr/>
        <w:t>červenoočko</w:t>
      </w:r>
    </w:p>
    <w:p>
      <w:pPr>
        <w:pStyle w:val="Normal"/>
        <w:ind w:left="34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3.  Doplň vety :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V mori rastú riasy 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V sladkej vode rastú riasy 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Riasy sa rozmnožujú 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Vodné riasy uvoľňujú do vody kyslík, ktorý vodné živočíchy potrebujú  na</w:t>
      </w:r>
    </w:p>
    <w:p>
      <w:pPr>
        <w:pStyle w:val="Normal"/>
        <w:ind w:left="720" w:right="-828" w:hanging="0"/>
        <w:rPr/>
      </w:pPr>
      <w:r>
        <w:rPr/>
        <w:t xml:space="preserve">      </w:t>
      </w:r>
      <w:r>
        <w:rPr/>
        <w:t>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Riasy používajú obyvatelia prímorských oblastí na 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4.  Dopíš pomenovanie jednotlivých častí tela.</w:t>
      </w:r>
    </w:p>
    <w:p>
      <w:pPr>
        <w:pStyle w:val="Normal"/>
        <w:ind w:left="720" w:right="-8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1445</wp:posOffset>
            </wp:positionV>
            <wp:extent cx="159067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0" t="-5" r="69643" b="6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720" w:right="-828" w:hanging="0"/>
        <w:rPr/>
      </w:pPr>
      <w:r>
        <w:rPr/>
        <w:tab/>
        <w:t>––––––––––––––––a,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720" w:right="-828" w:hanging="0"/>
        <w:rPr/>
      </w:pPr>
      <w:r>
        <w:rPr/>
        <w:tab/>
        <w:t xml:space="preserve"> 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right="-828" w:hanging="0"/>
        <w:rPr/>
      </w:pPr>
      <w:r>
        <w:rPr/>
        <w:t xml:space="preserve">                                ––––––––––––––––</w:t>
      </w:r>
      <w:r>
        <w:rPr/>
        <w:t xml:space="preserve">b,.................................. 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20" w:right="-828" w:hanging="0"/>
        <w:rPr/>
      </w:pPr>
      <w:r>
        <w:rPr/>
        <w:tab/>
        <w:t>––––––––––––––c,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720" w:right="-828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right="-828" w:hanging="0"/>
        <w:rPr/>
      </w:pPr>
      <w:r>
        <w:rPr/>
        <w:tab/>
        <w:t>–––––––––d,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5.   Doplň : Najznámejšie machorasty : a, 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                           </w:t>
      </w:r>
      <w:r>
        <w:rPr/>
        <w:t>b, 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                           </w:t>
      </w:r>
      <w:r>
        <w:rPr/>
        <w:t>c, 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 </w:t>
      </w:r>
      <w:r>
        <w:rPr/>
        <w:t>Význam machorastov :  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                    </w:t>
      </w:r>
      <w:r>
        <w:rPr/>
        <w:t>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6.  Doplň : Papraďorasty rozdeľujeme na 3 skupiny :</w:t>
      </w:r>
    </w:p>
    <w:p>
      <w:pPr>
        <w:pStyle w:val="Normal"/>
        <w:ind w:left="720" w:right="-828" w:hanging="0"/>
        <w:rPr/>
      </w:pPr>
      <w:r>
        <w:rPr/>
        <w:t xml:space="preserve">                   </w:t>
      </w:r>
      <w:r>
        <w:rPr/>
        <w:t>a, 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</w:t>
      </w:r>
      <w:r>
        <w:rPr/>
        <w:t>b, 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</w:t>
      </w:r>
      <w:r>
        <w:rPr/>
        <w:t>c, 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7.  Doplň vety :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 xml:space="preserve">Papraďorasty majú niekoľko spoločných vlastností. 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Do textu dopíš spoločné vlastnosti papraďorastov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Rozmnožujú sa 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Rastú prevažne vo ...................................... prostredí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V dávnej minulosti rástli ako obrovské 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V súčasnosti ich poznáme ako 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8.  Napíš 3 príklady pravekých rastlín, z ktorých vzniklo čierne uhlie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</w:t>
      </w:r>
    </w:p>
    <w:p>
      <w:pPr>
        <w:pStyle w:val="Normal"/>
        <w:ind w:left="720" w:right="-828" w:hanging="0"/>
        <w:rPr/>
      </w:pPr>
      <w:r>
        <w:rPr/>
        <w:t>9.  Púpava a tulipán sa môžu rozmnožovať pohlavne a nepohlavne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Napíš ako sa rozmnožuje :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a, púpava     pohlavne 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        </w:t>
      </w:r>
      <w:r>
        <w:rPr/>
        <w:t>nepohlavne 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b, tulipán      pohlavne 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                 </w:t>
      </w:r>
      <w:r>
        <w:rPr/>
        <w:t>nepohlavne 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10.  Ktorý spoločný znak majú zelené riasy a všetky vyššie rastliny?</w:t>
      </w:r>
    </w:p>
    <w:p>
      <w:pPr>
        <w:pStyle w:val="Normal"/>
        <w:ind w:left="720" w:right="-828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sz w:val="32"/>
        </w:rPr>
        <w:t>Test č. 4</w:t>
      </w:r>
      <w:r>
        <w:rPr/>
        <w:tab/>
        <w:tab/>
        <w:tab/>
        <w:tab/>
      </w:r>
      <w:r>
        <w:rPr>
          <w:sz w:val="32"/>
          <w:szCs w:val="32"/>
        </w:rPr>
        <w:t xml:space="preserve">Téma: </w:t>
      </w:r>
      <w:r>
        <w:rPr>
          <w:color w:val="FF0000"/>
          <w:sz w:val="32"/>
          <w:szCs w:val="32"/>
        </w:rPr>
        <w:t>RASTLINY</w:t>
        <w:tab/>
        <w:tab/>
        <w:tab/>
        <w:tab/>
        <w:t>B</w:t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sz w:val="32"/>
          <w:szCs w:val="32"/>
        </w:rPr>
      </w:pPr>
      <w:r>
        <w:rPr>
          <w:sz w:val="28"/>
          <w:szCs w:val="28"/>
        </w:rPr>
        <w:t>Meno: ..........................................................   Trieda:.......   Dátum:................</w:t>
      </w:r>
    </w:p>
    <w:p>
      <w:pPr>
        <w:pStyle w:val="Normal"/>
        <w:ind w:left="72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28" w:hanging="0"/>
        <w:rPr/>
      </w:pPr>
      <w:r>
        <w:rPr/>
        <w:t>11.  Nahosemenné rastliny majú určité znaky rovnaké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Zakrúžkuj ich typický znak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a, majú vajíčka uzavreté v piestiku a semená ukryté v plode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, majú vajíčka uzavreté v piestiku a semená nemajú ukryté v plode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c, nemajú vajíčka uzavreté v piestiku a semená nemajú ukryté v plode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12.  Doplň do tabuľky názov ihličiny, podľa vzrastu, ihlíc a uloženia semien :</w:t>
      </w:r>
    </w:p>
    <w:p>
      <w:pPr>
        <w:pStyle w:val="Normal"/>
        <w:spacing w:lineRule="auto" w:line="360"/>
        <w:ind w:left="720" w:right="-828" w:hanging="0"/>
        <w:rPr/>
      </w:pPr>
      <w:r>
        <w:rPr/>
      </w:r>
    </w:p>
    <w:tbl>
      <w:tblPr>
        <w:tblW w:w="80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30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Vzr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Ihlice s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Semená sú uložen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 xml:space="preserve">Názov ihličin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st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dlhé, tuhé, špica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v strapatej šišk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st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krátke, tuhé, špica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v šiške ktorá vis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st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krátke, ploché, tup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v šiške ktorá stoj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13.  Napíš mená troch ihličnanov, ktoré sú zákonom chránené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a, 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, 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c, 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14.  V lese rastú rozličné druhy drevín. Poznáš ich?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a, Podčiarkni drevinu, ktorá ma plody trojboké, nažky uložené v ostnatej čiaške:</w:t>
      </w:r>
    </w:p>
    <w:p>
      <w:pPr>
        <w:pStyle w:val="Normal"/>
        <w:ind w:left="720" w:right="-828" w:hanging="0"/>
        <w:rPr/>
      </w:pPr>
      <w:r>
        <w:rPr/>
        <w:t xml:space="preserve">           </w:t>
      </w:r>
      <w:r>
        <w:rPr/>
        <w:t>javor – baza – lieska – dub – buk – jelša – hrab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, Priraď šípkami plody k rastlinám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            </w:t>
      </w:r>
      <w:r>
        <w:rPr/>
        <w:t xml:space="preserve">A, lieska   B, dub   C, buk    D, jelša    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            </w:t>
      </w:r>
      <w:r>
        <w:rPr/>
        <w:t>a, nažky    b, šištice  c, oriešky   d, žalude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15.  Napíš mená troch jarných lesných bylín.</w:t>
      </w:r>
    </w:p>
    <w:p>
      <w:pPr>
        <w:pStyle w:val="Normal"/>
        <w:ind w:left="720" w:right="-828" w:hanging="0"/>
        <w:rPr/>
      </w:pPr>
      <w:r>
        <w:rPr/>
        <w:t xml:space="preserve">        </w:t>
      </w:r>
      <w:r>
        <w:rPr/>
        <w:t>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</w:t>
      </w:r>
      <w:r>
        <w:rPr/>
        <w:t>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</w:t>
      </w:r>
      <w:r>
        <w:rPr/>
        <w:t>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16.  Organizmy sú : baktérie, huby, rastliny, živočíchy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Uveď na každú skupinu jeden príklad organizmu.</w:t>
      </w:r>
    </w:p>
    <w:p>
      <w:pPr>
        <w:pStyle w:val="Normal"/>
        <w:ind w:left="720" w:right="-828" w:hanging="0"/>
        <w:rPr/>
      </w:pPr>
      <w:r>
        <w:rPr/>
        <w:t xml:space="preserve">        </w:t>
      </w:r>
      <w:r>
        <w:rPr/>
        <w:t>baktérie – 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</w:t>
      </w:r>
      <w:r>
        <w:rPr/>
        <w:t>huby – 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</w:t>
      </w:r>
      <w:r>
        <w:rPr/>
        <w:t>rastliny – 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</w:t>
      </w:r>
      <w:r>
        <w:rPr/>
        <w:t>živočíchy – .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17.  Doplň :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Druhové názvy známych rastlín :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púpava 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papraď 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lipa 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18.  Správnu vetu podčiarkni.</w:t>
      </w:r>
    </w:p>
    <w:p>
      <w:pPr>
        <w:pStyle w:val="Normal"/>
        <w:ind w:left="720" w:right="-828" w:hanging="0"/>
        <w:rPr/>
      </w:pPr>
      <w:r>
        <w:rPr/>
        <w:t xml:space="preserve">        </w:t>
      </w:r>
      <w:r>
        <w:rPr/>
        <w:t>a,    Najdokonalejšie rastliny sú výtrusné rastliny.</w:t>
      </w:r>
    </w:p>
    <w:p>
      <w:pPr>
        <w:pStyle w:val="Normal"/>
        <w:ind w:left="720" w:right="-828" w:hanging="0"/>
        <w:rPr/>
      </w:pPr>
      <w:r>
        <w:rPr/>
        <w:t xml:space="preserve">        </w:t>
      </w:r>
      <w:r>
        <w:rPr/>
        <w:t>b,    Najdokonalejšie rastliny sú krytosemenné rastliny.</w:t>
      </w:r>
    </w:p>
    <w:p>
      <w:pPr>
        <w:pStyle w:val="Normal"/>
        <w:ind w:left="720" w:right="-828" w:hanging="0"/>
        <w:rPr/>
      </w:pPr>
      <w:r>
        <w:rPr/>
        <w:t xml:space="preserve">      </w:t>
      </w:r>
    </w:p>
    <w:p>
      <w:pPr>
        <w:pStyle w:val="Normal"/>
        <w:ind w:left="720" w:right="-828" w:hanging="0"/>
        <w:rPr/>
      </w:pPr>
      <w:r>
        <w:rPr/>
        <w:t xml:space="preserve">19.  Kvet čerešne obsahuje tyčinky a piestik, preto je :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 xml:space="preserve">a, jednopohlavný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, obojpohlavný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20.  Vysvetli pojem :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a, jednodomá rastlina ..................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, dvojdomá rastlina ....................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ind w:left="720" w:right="-828" w:hanging="72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ľúč správnych odpovedí</w:t>
        <w:tab/>
        <w:tab/>
        <w:t>A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éma : RASTLINY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1.  a, lišajník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 xml:space="preserve">     </w:t>
      </w:r>
      <w:r>
        <w:rPr/>
        <w:t>b, vytvárajú organické látky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 xml:space="preserve">     </w:t>
      </w:r>
      <w:r>
        <w:rPr/>
        <w:t>c, zachytávajú vodu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 xml:space="preserve">     </w:t>
      </w:r>
      <w:r>
        <w:rPr/>
        <w:t>d, sú citlivé na znečistené ovzdušie</w:t>
        <w:tab/>
        <w:tab/>
        <w:tab/>
        <w:tab/>
        <w:t>4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 xml:space="preserve">2.  </w:t>
      </w:r>
      <w:r>
        <w:rPr>
          <w:u w:val="single"/>
        </w:rPr>
        <w:t>jednobunkové</w:t>
      </w:r>
      <w:r>
        <w:rPr/>
        <w:t xml:space="preserve">   : drobnozrnko, chlorela, červenoočko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 xml:space="preserve">     </w:t>
      </w:r>
      <w:r>
        <w:rPr>
          <w:u w:val="single"/>
        </w:rPr>
        <w:t>mnohobunkové</w:t>
      </w:r>
      <w:r>
        <w:rPr/>
        <w:t xml:space="preserve"> : závitnicovka, žabí vlas</w:t>
        <w:tab/>
        <w:tab/>
        <w:tab/>
        <w:tab/>
        <w:t>5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3.  červené a hnedé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 xml:space="preserve">     </w:t>
      </w:r>
      <w:r>
        <w:rPr/>
        <w:t>zelené, delením, dýchanie, potravu, krmivo</w:t>
        <w:tab/>
        <w:tab/>
        <w:tab/>
        <w:tab/>
        <w:t>6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4.  d, pakorienok   c, palístok   b, pabyľka   a, výtrusnica</w:t>
        <w:tab/>
        <w:tab/>
        <w:tab/>
        <w:tab/>
        <w:t>4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5.  a, ploník obyčajný      b, bielomach sivý      c, rašelinník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ab/>
        <w:tab/>
        <w:t>regulujú hospodárenie s vodou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ab/>
        <w:tab/>
        <w:t>zadržiavajú vlahu</w:t>
        <w:tab/>
        <w:tab/>
        <w:tab/>
        <w:tab/>
        <w:tab/>
        <w:t>5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6.  a, paprade                   b, prasličky                 c, plavúne</w:t>
        <w:tab/>
        <w:tab/>
        <w:tab/>
        <w:tab/>
        <w:t>3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7.  výtrusmi, vlhkom, stromy, byliny</w:t>
        <w:tab/>
        <w:tab/>
        <w:tab/>
        <w:tab/>
        <w:tab/>
        <w:t>4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8.  z papradí, prasličiek, plavúňov</w:t>
        <w:tab/>
        <w:tab/>
        <w:tab/>
        <w:tab/>
        <w:tab/>
        <w:t>3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9.  a, semenami</w:t>
        <w:tab/>
        <w:t>b, semenami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 xml:space="preserve">         </w:t>
      </w:r>
      <w:r>
        <w:rPr/>
        <w:t>koreňom</w:t>
        <w:tab/>
        <w:t xml:space="preserve">    cibuľou</w:t>
        <w:tab/>
        <w:tab/>
        <w:tab/>
        <w:tab/>
        <w:t>4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10. obsahujú zelené farbivo</w:t>
        <w:tab/>
        <w:tab/>
        <w:tab/>
        <w:tab/>
        <w:tab/>
        <w:t>1b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ľúč správnych odpovedí</w:t>
        <w:tab/>
        <w:tab/>
        <w:t>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éma : RASTLINY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11. c, nemajú vajíčka uzavreté v piestiku a semená nemajú ukryté v plode</w:t>
        <w:tab/>
        <w:tab/>
        <w:t>1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12. borovica lesná, smrek obyčajný, jedľa biela</w:t>
        <w:tab/>
        <w:tab/>
        <w:tab/>
        <w:tab/>
        <w:t>3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13. a, jedľa biela                b, borievka obyčajná             c, tis obyčajný</w:t>
        <w:tab/>
        <w:tab/>
        <w:t>3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14. a, buk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 xml:space="preserve">      </w:t>
      </w:r>
      <w:r>
        <w:rPr/>
        <w:t>b, lieska – oriešky</w:t>
        <w:tab/>
        <w:t>buk – trojboké nažky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 xml:space="preserve">          </w:t>
      </w:r>
      <w:r>
        <w:rPr/>
        <w:t>dub – žalude</w:t>
        <w:tab/>
        <w:t>jelša – drobné šištice</w:t>
        <w:tab/>
        <w:tab/>
        <w:tab/>
        <w:tab/>
        <w:t>4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15. snežienka jarná, veternica hájna, blyskáč jarný</w:t>
        <w:tab/>
        <w:tab/>
        <w:tab/>
        <w:tab/>
        <w:t>3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16. hľúzkové, pečiarka ovčia, lipa, ropucha</w:t>
        <w:tab/>
        <w:tab/>
        <w:tab/>
        <w:tab/>
        <w:t>4b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3600" w:leader="none"/>
          <w:tab w:val="left" w:pos="5760" w:leader="none"/>
          <w:tab w:val="left" w:pos="6300" w:leader="none"/>
          <w:tab w:val="left" w:pos="7560" w:leader="none"/>
        </w:tabs>
        <w:rPr/>
      </w:pPr>
      <w:r>
        <w:rPr/>
        <w:t>17. lekárska, samčia, malolistá</w:t>
        <w:tab/>
        <w:tab/>
        <w:tab/>
        <w:tab/>
        <w:tab/>
        <w:t>3b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18. b, najdokonalejšie rastliny sú krytosemenné rastliny</w:t>
        <w:tab/>
        <w:tab/>
        <w:t>1b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19. b, obojpohlavný</w:t>
        <w:tab/>
        <w:t xml:space="preserve"> 1b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20. a, má samčie a samičie kvety na jednom strome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</w:t>
      </w:r>
      <w:r>
        <w:rPr/>
        <w:t>b, má samčie kvety na jednom strome a samičie na druhom strome</w:t>
        <w:tab/>
        <w:t xml:space="preserve"> 2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3:00Z</dcterms:created>
  <dc:creator>andrgrand</dc:creator>
  <dc:description/>
  <cp:keywords/>
  <dc:language>en-US</dc:language>
  <cp:lastModifiedBy>PC</cp:lastModifiedBy>
  <dcterms:modified xsi:type="dcterms:W3CDTF">2008-06-04T07:43:00Z</dcterms:modified>
  <cp:revision>2</cp:revision>
  <dc:subject/>
  <dc:title>Test č</dc:title>
</cp:coreProperties>
</file>