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  <w:t>Test č. 2</w:t>
        <w:tab/>
        <w:tab/>
        <w:t xml:space="preserve">Téma : </w:t>
      </w:r>
      <w:r>
        <w:rPr>
          <w:color w:val="FF0000"/>
          <w:sz w:val="32"/>
          <w:szCs w:val="32"/>
        </w:rPr>
        <w:t>STAVBA RASTLINNÉHO TELA</w:t>
        <w:tab/>
        <w:tab/>
      </w:r>
      <w:r>
        <w:rPr>
          <w:sz w:val="32"/>
          <w:szCs w:val="32"/>
        </w:rPr>
        <w:t>A</w:t>
      </w:r>
    </w:p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..   Trieda:...........   Dátum:................</w:t>
      </w:r>
    </w:p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K základnej časti rastlinnej bunky šípkou priraď ich význam.</w:t>
      </w:r>
    </w:p>
    <w:p>
      <w:pPr>
        <w:pStyle w:val="Normal"/>
        <w:tabs>
          <w:tab w:val="clear" w:pos="708"/>
          <w:tab w:val="left" w:pos="522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right="-110" w:firstLine="1260"/>
        <w:rPr/>
      </w:pPr>
      <w:r>
        <w:rPr>
          <w:u w:val="single"/>
        </w:rPr>
        <w:t>základné časti</w:t>
      </w:r>
      <w:r>
        <w:rPr/>
        <w:tab/>
        <w:t xml:space="preserve"> </w:t>
      </w:r>
      <w:r>
        <w:rPr>
          <w:u w:val="single"/>
        </w:rPr>
        <w:t>význa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right="-110" w:hanging="360"/>
        <w:rPr/>
      </w:pPr>
      <w:r>
        <w:rPr/>
        <w:t>bunková stena                                       riadi život bu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right="-110" w:hanging="360"/>
        <w:rPr/>
      </w:pPr>
      <w:r>
        <w:rPr/>
        <w:t>cytoplazma                                             obsahuje bunkovú šťa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right="-110" w:hanging="360"/>
        <w:rPr/>
      </w:pPr>
      <w:r>
        <w:rPr/>
        <w:t xml:space="preserve">jadro                                                       obsahuje zelené farbivo - chlorofy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right="-110" w:hanging="360"/>
        <w:rPr/>
      </w:pPr>
      <w:r>
        <w:rPr/>
        <w:t>vakuola                                                   tvorí vnútorné prostredie buni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right="-110" w:hanging="360"/>
        <w:rPr/>
      </w:pPr>
      <w:r>
        <w:rPr/>
        <w:t>chloroplast                                             tvorí povrch buniek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Popíš rastlinné telo púpav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1905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right="-110" w:hanging="0"/>
        <w:rPr/>
      </w:pPr>
      <w:r>
        <w:rPr/>
        <w:tab/>
        <w:t>––––––––––––––-a, 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right="-110" w:hanging="0"/>
        <w:rPr/>
      </w:pPr>
      <w:r>
        <w:rPr/>
        <w:tab/>
        <w:t>––––––––––-––––––––-–––b, 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110" w:hanging="0"/>
        <w:rPr/>
      </w:pPr>
      <w:r>
        <w:rPr/>
        <w:tab/>
        <w:t>––––––––––––--c, 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right="-110" w:hanging="0"/>
        <w:rPr/>
      </w:pPr>
      <w:r>
        <w:rPr/>
        <w:tab/>
        <w:t>––––––––––d, 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Doplň :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Korene majú pre rastlinu trojaký význam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a, 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b, 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c, 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Niektoré rastliny hromadia v koreňoch 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Napíš, aký typ koreňov poznáš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a, 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b, 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Doplň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Dužinatá stonka s listami sa nazýva 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Bezlistá stonka .............................. a dutá článkovaná stonka sa nazýva 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Podzemná stonka  sa nazýva 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Zakrúžkuj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Roztoky živín prúdia z koreňa do listov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a, drevnatou časťou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b, lykovou časťou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Opíš, z ktorých častí sa skladá list rastlín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00300" cy="284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27" r="371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rPr/>
      </w:pPr>
      <w:r>
        <w:rPr/>
        <w:tab/>
        <w:t xml:space="preserve">–––––––––––––––––––-a,..................................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110" w:hanging="0"/>
        <w:rPr/>
      </w:pPr>
      <w:r>
        <w:rPr/>
        <w:tab/>
        <w:t xml:space="preserve">–––––––––––––––––-b,...................................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110" w:hanging="0"/>
        <w:rPr/>
      </w:pPr>
      <w:r>
        <w:rPr/>
        <w:tab/>
        <w:t xml:space="preserve">–––––––––––––––-––c,....................................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Roztrieď nasledovné listy šípkami na jednoduché a zložené. 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</w:t>
      </w:r>
      <w:r>
        <w:rPr/>
        <w:t>ďatelina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 </w:t>
      </w:r>
      <w:r>
        <w:rPr/>
        <w:t>tráva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  </w:t>
      </w:r>
      <w:r>
        <w:rPr/>
        <w:t xml:space="preserve">pagaštan                                </w:t>
      </w:r>
      <w:r>
        <w:rPr>
          <w:u w:val="single"/>
        </w:rPr>
        <w:t>zložené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>
          <w:u w:val="single"/>
        </w:rPr>
      </w:pPr>
      <w:r>
        <w:rPr>
          <w:u w:val="single"/>
        </w:rPr>
        <w:t>jednoduché</w:t>
      </w:r>
      <w:r>
        <w:rPr/>
        <w:t xml:space="preserve">                                    lipa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   </w:t>
      </w:r>
      <w:r>
        <w:rPr/>
        <w:t>čerešňa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   </w:t>
      </w:r>
      <w:r>
        <w:rPr/>
        <w:t>orech</w:t>
      </w:r>
    </w:p>
    <w:p>
      <w:pPr>
        <w:pStyle w:val="Normal"/>
        <w:tabs>
          <w:tab w:val="clear" w:pos="708"/>
          <w:tab w:val="left" w:pos="3240" w:leader="none"/>
        </w:tabs>
        <w:ind w:right="-110" w:hanging="0"/>
        <w:rPr/>
      </w:pPr>
      <w:r>
        <w:rPr/>
        <w:t xml:space="preserve">                                                        </w:t>
      </w:r>
      <w:r>
        <w:rPr/>
        <w:t>dub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 </w:t>
      </w:r>
      <w:r>
        <w:rPr/>
        <w:t xml:space="preserve">Doplň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  <w:r>
        <w:rPr/>
        <w:t xml:space="preserve">Podľa postavenia listov na stonke sú listy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drawing>
          <wp:inline distT="0" distB="0" distL="0" distR="0">
            <wp:extent cx="2738755" cy="144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547" r="47919" b="3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690" cy="150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450" t="-1547" r="-1990" b="3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a,.............................       b,................................          c,..................................   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 </w:t>
      </w:r>
      <w:r>
        <w:rPr/>
        <w:t xml:space="preserve">Doplň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Na spodnej strane listov sú malé otvorčeky, ktoré sa nazývajú ........................... – umožňujú rastline dýchať a prijímať oxid uhličitý.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 </w:t>
      </w:r>
      <w:r>
        <w:rPr/>
        <w:t xml:space="preserve">Doplň : 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>a, Ako sa nazýva dej, pri ktorom sa premieňajú anorganické látky na organické?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 xml:space="preserve">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>b, V ktorej časti buniek listov prebieha tento proces?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>c, Ktoré organické látky vznikajú pri tomto procese?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 </w:t>
      </w:r>
      <w:r>
        <w:rPr/>
        <w:t>Rastlina prijíma živiny z pôdy a zo vzduch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/>
        <w:t xml:space="preserve"> </w:t>
      </w:r>
      <w:r>
        <w:rPr/>
        <w:t>Ktoré látky rastlin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>
          <w:u w:val="single"/>
        </w:rPr>
        <w:t xml:space="preserve"> </w:t>
      </w:r>
      <w:r>
        <w:rPr>
          <w:u w:val="single"/>
        </w:rPr>
        <w:t>prijíma :</w:t>
      </w:r>
      <w:r>
        <w:rPr/>
        <w:t xml:space="preserve">                                         </w:t>
      </w:r>
      <w:r>
        <w:rPr>
          <w:u w:val="single"/>
        </w:rPr>
        <w:t>vylučuje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/>
        <w:t xml:space="preserve"> </w:t>
      </w:r>
      <w:r>
        <w:rPr/>
        <w:t>a, listami ......................                  c, listami ..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/>
        <w:t xml:space="preserve"> </w:t>
      </w:r>
      <w:r>
        <w:rPr/>
        <w:t>b, koreňom 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right="-110" w:hanging="0"/>
        <w:rPr/>
      </w:pPr>
      <w:r>
        <w:rPr/>
        <w:t xml:space="preserve"> </w:t>
      </w:r>
      <w:r>
        <w:rPr/>
        <w:t xml:space="preserve">Na obrázku je znázornený prierez stavby kvet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  <w:t xml:space="preserve"> </w:t>
      </w:r>
      <w:r>
        <w:rPr/>
        <w:t xml:space="preserve">K jednotlivým častiam doplň názov 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1495425" cy="2257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10" w:hanging="0"/>
        <w:jc w:val="both"/>
        <w:rPr/>
      </w:pPr>
      <w:r>
        <w:rPr/>
        <w:tab/>
        <w:t>b,......................–––––</w:t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jc w:val="both"/>
        <w:rPr/>
      </w:pPr>
      <w:r>
        <w:rPr/>
        <w:tab/>
        <w:t>––––––––––––-c,.....................</w:t>
      </w:r>
    </w:p>
    <w:p>
      <w:pPr>
        <w:pStyle w:val="Normal"/>
        <w:tabs>
          <w:tab w:val="clear" w:pos="708"/>
          <w:tab w:val="left" w:pos="4320" w:leader="none"/>
        </w:tabs>
        <w:ind w:right="-110" w:hanging="0"/>
        <w:jc w:val="both"/>
        <w:rPr/>
      </w:pPr>
      <w:r>
        <w:rPr/>
        <w:tab/>
        <w:t xml:space="preserve">––––––––––––––d,..................... </w:t>
      </w:r>
    </w:p>
    <w:p>
      <w:pPr>
        <w:pStyle w:val="Normal"/>
        <w:tabs>
          <w:tab w:val="clear" w:pos="708"/>
          <w:tab w:val="left" w:pos="432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10" w:hanging="0"/>
        <w:jc w:val="both"/>
        <w:rPr/>
      </w:pPr>
      <w:r>
        <w:rPr/>
        <w:tab/>
        <w:t>a,......................––––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  <w:t>Test č. 2</w:t>
        <w:tab/>
        <w:tab/>
        <w:t xml:space="preserve">Téma : </w:t>
      </w:r>
      <w:r>
        <w:rPr>
          <w:color w:val="FF0000"/>
          <w:sz w:val="32"/>
          <w:szCs w:val="32"/>
        </w:rPr>
        <w:t>STAVBA RASTLINNÉHO TELA</w:t>
        <w:tab/>
        <w:tab/>
      </w:r>
      <w:r>
        <w:rPr>
          <w:sz w:val="32"/>
          <w:szCs w:val="32"/>
        </w:rPr>
        <w:t>B</w:t>
      </w:r>
    </w:p>
    <w:p>
      <w:pPr>
        <w:pStyle w:val="Normal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..   Trieda:...........   Dátum: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right="-110" w:hanging="0"/>
        <w:rPr/>
      </w:pPr>
      <w:r>
        <w:rPr/>
        <w:t xml:space="preserve"> </w:t>
      </w:r>
      <w:r>
        <w:rPr/>
        <w:t>Napíš názov bielej a zelenej časti kvetu čerešne.                                                              biela  ................................        zelená 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rPr/>
      </w:pPr>
      <w:r>
        <w:rPr/>
        <w:t>16.   Kvety vyrastajú na stonke jednotlivo alebo v súkvetiach. Doplň názov jednotlivých súkvetí : hlávka, jahňada, klas, okolík, strapec, úbor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drawing>
          <wp:inline distT="0" distB="0" distL="0" distR="0">
            <wp:extent cx="2971800" cy="139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68" t="-171" r="-3853" b="5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40" r="76890" b="6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</w:t>
      </w:r>
      <w:r>
        <w:rPr/>
        <w:t>a,..............................       b,.............................       c,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drawing>
          <wp:inline distT="0" distB="0" distL="0" distR="0">
            <wp:extent cx="3886200" cy="136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31" t="46050" r="-3991" b="1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</w:t>
      </w:r>
      <w:r>
        <w:rPr/>
        <w:t>d,.............................  e,.............................   f,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 </w:t>
      </w:r>
      <w:r>
        <w:rPr/>
        <w:t>Urči súmernosť kvetu čerešne podľa počtu viacerých rezov, ktoré by kvet rozpolili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                                                                                </w:t>
      </w:r>
      <w:r>
        <w:rPr/>
        <w:t>Kvet je 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Doplň :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  <w:r>
        <w:rPr/>
        <w:t>Kvety, ktoré majú piestik a tyčinku sú kvety 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Aby z kvetov vznikli semená a plody musia byť :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  <w:r>
        <w:rPr/>
        <w:t>a, ............................................       b, 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>Opelenie rastliny svojím peľom je 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  <w:r>
        <w:rPr/>
        <w:t>Opelenie cudzím peľom toho istého druhu je 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10" w:hanging="0"/>
        <w:rPr/>
      </w:pPr>
      <w:r>
        <w:rPr/>
        <w:t xml:space="preserve">Splynutie samčej pohlavnej bunky so samičou pohlavnou bunkou, pričom splynú jadrá 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ab/>
        <w:t xml:space="preserve"> cytoplazma </w:t>
      </w:r>
    </w:p>
    <w:p>
      <w:pPr>
        <w:pStyle w:val="Normal"/>
        <w:tabs>
          <w:tab w:val="clear" w:pos="708"/>
          <w:tab w:val="left" w:pos="1980" w:leader="none"/>
        </w:tabs>
        <w:ind w:right="-110" w:hanging="0"/>
        <w:rPr/>
      </w:pPr>
      <w:r>
        <w:rPr/>
        <w:tab/>
        <w:t>sa nazýva 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right="-110" w:hanging="0"/>
        <w:rPr/>
      </w:pPr>
      <w:r>
        <w:rPr/>
        <w:t xml:space="preserve">  </w:t>
      </w:r>
      <w:r>
        <w:rPr/>
        <w:t>Po oplodnení sa vajíčko mení na 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  <w:tab/>
        <w:t> a semenník piestika na 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right="-110" w:hanging="0"/>
        <w:rPr/>
      </w:pPr>
      <w:r>
        <w:rPr/>
        <w:t xml:space="preserve">  </w:t>
      </w:r>
      <w:r>
        <w:rPr/>
        <w:t>Plody rozlišujeme na dužinaté a suché. Do tabuľky napíš názov pl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Pl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Názov plo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rajč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hr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 xml:space="preserve">hruš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kuku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sli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10" w:hanging="0"/>
              <w:rPr/>
            </w:pPr>
            <w:r>
              <w:rPr/>
              <w:t>slneč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24.   Doplň :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  </w:t>
      </w:r>
      <w:r>
        <w:rPr/>
        <w:t>Semeno fazule sa skladá z    a, 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                                               </w:t>
      </w:r>
      <w:r>
        <w:rPr/>
        <w:t>b, 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25.    Podčiarkni príklady nepohlavného (vegetatívneho) rozmnožovania rastlín :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         </w:t>
      </w:r>
      <w:r>
        <w:rPr/>
        <w:t>cibuľami, semenami, odrezkami, delením trsov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>26.     Kto najčastejšie v prírode rozširuje plody a semená :  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  <w:t xml:space="preserve">27.     Spoj čiarami životné podmienky pre klíčiace semeno a životné podmienky pre vyklíčenú rastlinu. </w:t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</w:t>
      </w:r>
      <w:r>
        <w:rPr/>
        <w:t>voda                            KLÍČIACE SEMENO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</w:t>
      </w:r>
      <w:r>
        <w:rPr/>
        <w:t xml:space="preserve">vzduch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</w:t>
      </w:r>
      <w:r>
        <w:rPr/>
        <w:t xml:space="preserve">teplo                            VYKLÍČENÁ RASTLINA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</w:t>
      </w:r>
      <w:r>
        <w:rPr/>
        <w:t xml:space="preserve">svetlo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>28.    Doplň :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        </w:t>
      </w:r>
      <w:r>
        <w:rPr/>
        <w:t>Rozmnožovanie rastlín semenami sa nazýva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        </w:t>
      </w:r>
      <w:r>
        <w:rPr/>
        <w:t>Rozmnožovanie rastlín vyživovacími časťami tela (koreň, stonka, listy, cibuľa, hľuza, podzemok )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  <w:t xml:space="preserve">                          </w:t>
      </w:r>
      <w:r>
        <w:rPr/>
        <w:t xml:space="preserve">sa nazýva 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ab/>
        <w:tab/>
        <w:t>A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 : STAVBA RASTLINNÉHO TELA</w:t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. a, tvorí povrch tel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b, tvorí vnútorné prostredie buniek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c, riadi život bunky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d, obsahuje bunkovú šťavu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e, obsahuje zelené farbivo – chlorofyl</w:t>
        <w:tab/>
        <w:t>5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.  a, plod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b, kvet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c, stonk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d, list</w:t>
        <w:tab/>
        <w:t>4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3.  a, upevňuje rastlinu v pôde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b, prijíma vodu s rozpustenými látkami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c, na dýchanie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4.  zásobné látky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5.  a, hlavný koreň s bočnými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>b, zväzkovité korene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6.  byľ, stvol, steblo, podzemok</w:t>
        <w:tab/>
        <w:t>4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7.  a, drevnatou časťou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>8.</w:t>
        <w:tab/>
        <w:t>a, stopka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 xml:space="preserve">b, žilnatina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/>
        <w:tab/>
        <w:t>c, čepeľ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400" w:leader="none"/>
          <w:tab w:val="left" w:pos="7560" w:leader="none"/>
        </w:tabs>
        <w:rPr/>
      </w:pPr>
      <w:r>
        <w:rPr/>
        <w:t xml:space="preserve">9.  </w:t>
      </w:r>
      <w:r>
        <w:rPr>
          <w:u w:val="single"/>
        </w:rPr>
        <w:t xml:space="preserve">jednoduché </w:t>
      </w:r>
      <w:r>
        <w:rPr/>
        <w:t xml:space="preserve">: tráva </w:t>
        <w:tab/>
      </w:r>
      <w:r>
        <w:rPr>
          <w:u w:val="single"/>
        </w:rPr>
        <w:t>zložené</w:t>
      </w:r>
      <w:r>
        <w:rPr/>
        <w:t xml:space="preserve"> : ďatelin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400" w:leader="none"/>
          <w:tab w:val="left" w:pos="7560" w:leader="none"/>
        </w:tabs>
        <w:rPr/>
      </w:pPr>
      <w:r>
        <w:rPr/>
        <w:tab/>
        <w:t>lipa</w:t>
        <w:tab/>
        <w:t xml:space="preserve">               pagašta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/>
      </w:pPr>
      <w:r>
        <w:rPr/>
        <w:tab/>
        <w:t>čerešňa</w:t>
        <w:tab/>
        <w:t>orech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tab/>
        <w:t>dub</w:t>
        <w:tab/>
        <w:t>7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0.  a, striedavé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b, protistojné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c, v praslene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1.  prieduchy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2.  a, fotosyntéza                  b, v chloroplastoch                c, cukry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3.  a, oxid uhličitý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 xml:space="preserve">b, vodu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c, kyslík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4.  a, kalich            b, koruna            c, tyčinka             d, piestik</w:t>
        <w:tab/>
        <w:t>4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ab/>
        <w:tab/>
        <w:t>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 : STAVBA RASTLINNÉHO TELA</w:t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5.  koruna, kalich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6.  a, klas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b, jahňad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c, strapec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 xml:space="preserve">d, okolík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e, hlávk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f, úbor</w:t>
        <w:tab/>
        <w:t>6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7.  súmerný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8.  obojpohlavné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/>
        <w:t>19.  a, opelené</w:t>
        <w:tab/>
        <w:t>b, oplodnené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/>
        <w:t>20.  samoopelenie</w:t>
        <w:tab/>
        <w:t>cudzoopelenie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1.  oplodnenie</w:t>
        <w:tab/>
        <w:t>1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2.  semeno, plod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3.  bobuľa, struk, malvica, zrno, kôstkovica, nažka</w:t>
        <w:tab/>
        <w:t>6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4.  a, osemeni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</w:t>
      </w:r>
      <w:r>
        <w:rPr/>
        <w:t>b, zárodku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5.  cibuľami, odrezkami, delením trsov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6.  vietor, živočíchy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27.  voda-    </w:t>
        <w:tab/>
        <w:t xml:space="preserve">         voda-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       </w:t>
      </w:r>
      <w:r>
        <w:rPr/>
        <w:t>vzduch -  klíčiace semeno</w:t>
        <w:tab/>
        <w:t xml:space="preserve">         vzduch-       vyklíčená</w:t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       </w:t>
      </w:r>
      <w:r>
        <w:rPr/>
        <w:t xml:space="preserve">teplo-      </w:t>
        <w:tab/>
        <w:t xml:space="preserve">         teplo-            rastlin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 xml:space="preserve">         svetlo-</w:t>
        <w:tab/>
        <w:t>7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8.  pohlavné, nepohlavné</w:t>
        <w:tab/>
        <w:t>2b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9:00Z</dcterms:created>
  <dc:creator>andrgrand</dc:creator>
  <dc:description/>
  <cp:keywords/>
  <dc:language>en-US</dc:language>
  <cp:lastModifiedBy>PC</cp:lastModifiedBy>
  <dcterms:modified xsi:type="dcterms:W3CDTF">2008-06-04T07:39:00Z</dcterms:modified>
  <cp:revision>2</cp:revision>
  <dc:subject/>
  <dc:title>Test č</dc:title>
</cp:coreProperties>
</file>