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ÝSTUPNÝ KONTROLNÝ TEST PRE 5. ROČNÍK ZŠ</w:t>
        <w:tab/>
        <w:t>A</w:t>
      </w:r>
    </w:p>
    <w:p>
      <w:pPr>
        <w:pStyle w:val="Normal"/>
        <w:ind w:left="1260" w:right="-828" w:hanging="12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  <w:t>Meno a priezvisko žiaka: .........................................................................................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sz w:val="32"/>
          <w:szCs w:val="32"/>
        </w:rPr>
      </w:pPr>
      <w:r>
        <w:rPr>
          <w:sz w:val="28"/>
          <w:szCs w:val="28"/>
        </w:rPr>
        <w:t>Škola:...........................................................   Trieda:............   Dátum:.....................</w:t>
      </w:r>
    </w:p>
    <w:p>
      <w:pPr>
        <w:pStyle w:val="Normal"/>
        <w:ind w:left="72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28" w:hanging="0"/>
        <w:rPr/>
      </w:pPr>
      <w:r>
        <w:rPr/>
        <w:t xml:space="preserve">1.  Podčiarkni živé prírodniny : 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baktérie, voda, huby, vzduch, rastliny, nerasty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2.  Doplň : Živú prírodu skúmajú ...................................... vedy. </w:t>
      </w:r>
    </w:p>
    <w:p>
      <w:pPr>
        <w:pStyle w:val="Normal"/>
        <w:ind w:left="720" w:right="-828" w:hanging="0"/>
        <w:rPr/>
      </w:pPr>
      <w:r>
        <w:rPr/>
        <w:t xml:space="preserve">     </w:t>
      </w:r>
    </w:p>
    <w:p>
      <w:pPr>
        <w:pStyle w:val="Normal"/>
        <w:ind w:left="720" w:right="-828" w:hanging="0"/>
        <w:rPr/>
      </w:pPr>
      <w:r>
        <w:rPr/>
        <w:t xml:space="preserve">3.  Zakrúžkuj : 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Roztoky živín prúdia z koreňov do listov.</w:t>
      </w:r>
    </w:p>
    <w:p>
      <w:pPr>
        <w:pStyle w:val="Normal"/>
        <w:ind w:left="720" w:right="-828" w:hanging="0"/>
        <w:rPr>
          <w:b/>
          <w:b/>
        </w:rPr>
      </w:pPr>
      <w:r>
        <w:rPr/>
        <w:t xml:space="preserve">     </w:t>
      </w:r>
      <w:r>
        <w:rPr/>
        <w:t>a, lykovou časťou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b, drevnatou časťou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4.  Doplň : Pri fotosyntéze sa premieňajú anorganické látky na látky 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a do vzduchu sa uvoľňuje 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5.  Na spodnej strane listov sú malé otvorčeky, ktoré sa nazývajú 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 xml:space="preserve">Umožňujú rastline dýchať a prijímať oxid uhličitý. 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6.  Napíš názov bielej a zelenej časti kvetu čerešne. 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biela 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zelená 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7.  Doplň : Olistená stonka sa nazýva 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8.  Urči súmernosť kvetu hrachu, ktorý možno rozdeliť jedným rezom. 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Kvet je 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9.  Plody rozlišujeme na dužinaté a suché. Do tabuľky napíš názov plodu.</w:t>
      </w:r>
    </w:p>
    <w:p>
      <w:pPr>
        <w:pStyle w:val="Normal"/>
        <w:ind w:left="720" w:right="-828" w:hanging="0"/>
        <w:rPr/>
      </w:pPr>
      <w:r>
        <w:rPr/>
        <w:t xml:space="preserve">     </w:t>
      </w:r>
    </w:p>
    <w:p>
      <w:pPr>
        <w:pStyle w:val="Normal"/>
        <w:ind w:left="720" w:right="-828" w:hanging="0"/>
        <w:rPr/>
      </w:pPr>
      <w:r>
        <w:rPr/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Plo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ázov plod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rajčia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hr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hruš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liv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left="720" w:right="-828" w:hanging="0"/>
        <w:rPr/>
      </w:pPr>
      <w:r>
        <w:rPr/>
        <w:t xml:space="preserve"> </w:t>
      </w:r>
    </w:p>
    <w:p>
      <w:pPr>
        <w:pStyle w:val="Normal"/>
        <w:ind w:left="720" w:right="-828" w:hanging="0"/>
        <w:rPr/>
      </w:pPr>
      <w:r>
        <w:rPr/>
        <w:t xml:space="preserve">10.  Podčiarkni príklady nepohlavného (vegetatívneho) rozmnožovania rastlín.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cibuľami, poplazmi, semenami, odrezkami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11.  Broskyne, marhule, slivky majú plody, ktoré podľa uloženia semien nazývame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.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12.  Medzi ktoré plody patrí nažka slnečnice?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............................................</w:t>
      </w:r>
    </w:p>
    <w:p>
      <w:pPr>
        <w:pStyle w:val="Normal"/>
        <w:ind w:left="720" w:right="-828" w:hanging="0"/>
        <w:rPr/>
      </w:pPr>
      <w:r>
        <w:rPr/>
        <w:t>13.  Správnu odpoveď podčiarkni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Baktérie sú organizmy – jednobunkové, mnohobunkové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Baktérie sa rozmnožujú – semenami, delením.</w:t>
      </w:r>
    </w:p>
    <w:p>
      <w:pPr>
        <w:pStyle w:val="Normal"/>
        <w:ind w:left="720" w:right="-828" w:hanging="0"/>
        <w:rPr/>
      </w:pPr>
      <w:r>
        <w:rPr/>
        <w:t>14.  Ktorý liek proti baktériovým chorobám bol pripravený z paplesne štetkovitej?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.........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15.  Doplň popis tela huby s plodnicou :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a, klobúk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b, 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c, 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16.  Čím sa rozmnožujú huby? 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17.  Doplň 2 organizmy v lišajníku, ktoré si navzájom dodávajú látky potrebné k životu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organizmus, ktorý dodáva vodu ....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organizmus, ktorý vytvára ústrojné látky 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18.  Riasa, žabí vlas je : a, jednobunková </w:t>
      </w:r>
    </w:p>
    <w:p>
      <w:pPr>
        <w:pStyle w:val="Normal"/>
        <w:ind w:left="720" w:right="-828" w:hanging="0"/>
        <w:rPr/>
      </w:pPr>
      <w:r>
        <w:rPr/>
        <w:t xml:space="preserve">                                         </w:t>
      </w:r>
      <w:r>
        <w:rPr/>
        <w:t xml:space="preserve">b, mnohobunková 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19.  Napíš meno machu, ktorý zadržiava veľké množstvo vody : 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ÝSTUPNÝ KONTROLNÝ TEST PRE 5. ROČNÍK ZŠ</w:t>
        <w:tab/>
        <w:t>B</w:t>
      </w:r>
    </w:p>
    <w:p>
      <w:pPr>
        <w:pStyle w:val="Normal"/>
        <w:ind w:left="1260" w:right="-828" w:hanging="12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  <w:t>Meno a priezvisko žiaka: .........................................................................................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sz w:val="32"/>
          <w:szCs w:val="32"/>
        </w:rPr>
      </w:pPr>
      <w:r>
        <w:rPr>
          <w:sz w:val="28"/>
          <w:szCs w:val="28"/>
        </w:rPr>
        <w:t>Škola:...........................................................   Trieda:............   Dátum:.....................</w:t>
      </w:r>
    </w:p>
    <w:p>
      <w:pPr>
        <w:pStyle w:val="Normal"/>
        <w:ind w:left="72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28" w:hanging="0"/>
        <w:rPr/>
      </w:pPr>
      <w:r>
        <w:rPr/>
        <w:t xml:space="preserve">20.  Napíš 2 príklady pravekých rastlín, z ktorých vzniklo čierne uhlie :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 xml:space="preserve">................................................   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21.  Ktorý spoločný znak majú zelené riasy a všetky vyššie rastliny?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22.  Do ktorej skupiny rastlín podľa uloženia semien patria borovica, smrek, jedľa?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...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23.  Podľa vzrastu, ihlíc, uloženia semien urči názov ihličiny.</w:t>
      </w:r>
    </w:p>
    <w:p>
      <w:pPr>
        <w:pStyle w:val="Normal"/>
        <w:ind w:left="720" w:right="-828" w:hanging="0"/>
        <w:rPr/>
      </w:pPr>
      <w:r>
        <w:rPr/>
      </w:r>
    </w:p>
    <w:tbl>
      <w:tblPr>
        <w:tblW w:w="80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04"/>
        <w:gridCol w:w="2304"/>
        <w:gridCol w:w="230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zra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Ihlice sú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emená sú uložen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ázov ihličin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tro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lhé, tuhé, špicat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v strapatej šiške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tro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krátke, tuhé, špicat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v šiške ktorá visí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tro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krátke, ploché. tup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 šiške ktorá stoj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24.  V lese rastú rozličné druhy rastlín. Poznáš ich? Priraď k sebe šípkami plody k rastlinám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 xml:space="preserve">a, lieska              trojboké nažky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b, dub                 drobné šištice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c, buk                  oriešky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d, jelša                 žaľude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25.  Napíš mená troch jarných lesných bylín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26.  Napíš mená troch jarných záhradných bylín s cibuľou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27.  Roztrieď bôbovité rastliny šípkami na strukoviny a krmoviny.</w:t>
      </w:r>
    </w:p>
    <w:p>
      <w:pPr>
        <w:pStyle w:val="Normal"/>
        <w:ind w:left="720" w:right="-828" w:hanging="0"/>
        <w:rPr/>
      </w:pPr>
      <w:r>
        <w:rPr/>
        <w:t xml:space="preserve">                                              </w:t>
      </w:r>
      <w:r>
        <w:rPr/>
        <w:t>hrach siaty</w:t>
      </w:r>
    </w:p>
    <w:p>
      <w:pPr>
        <w:pStyle w:val="Normal"/>
        <w:ind w:left="720" w:right="-828" w:hanging="0"/>
        <w:rPr/>
      </w:pPr>
      <w:r>
        <w:rPr/>
        <w:t xml:space="preserve">                                              </w:t>
      </w:r>
      <w:r>
        <w:rPr/>
        <w:t>lucerna siata</w:t>
      </w:r>
    </w:p>
    <w:p>
      <w:pPr>
        <w:pStyle w:val="Normal"/>
        <w:ind w:left="720" w:right="-828" w:hanging="0"/>
        <w:rPr/>
      </w:pPr>
      <w:r>
        <w:rPr/>
        <w:t xml:space="preserve">           </w:t>
      </w:r>
      <w:r>
        <w:rPr>
          <w:u w:val="single"/>
        </w:rPr>
        <w:t>strukovina</w:t>
      </w:r>
      <w:r>
        <w:rPr/>
        <w:t xml:space="preserve">                 fazuľa záhradná               </w:t>
      </w:r>
      <w:r>
        <w:rPr>
          <w:u w:val="single"/>
        </w:rPr>
        <w:t>krmovina</w:t>
      </w:r>
    </w:p>
    <w:p>
      <w:pPr>
        <w:pStyle w:val="Normal"/>
        <w:ind w:left="720" w:right="-828" w:hanging="0"/>
        <w:rPr/>
      </w:pPr>
      <w:r>
        <w:rPr/>
        <w:t xml:space="preserve">                                              </w:t>
      </w:r>
      <w:r>
        <w:rPr/>
        <w:t>ďatelina lúčna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720" w:right="-828" w:hanging="0"/>
        <w:rPr/>
      </w:pPr>
      <w:r>
        <w:rPr/>
        <w:t>28.  Doplň : Ovocné rastliny jabloň, hruška, jahoda, malina patria do čeľade</w:t>
      </w:r>
    </w:p>
    <w:p>
      <w:pPr>
        <w:pStyle w:val="Normal"/>
        <w:tabs>
          <w:tab w:val="clear" w:pos="708"/>
          <w:tab w:val="left" w:pos="1980" w:leader="none"/>
        </w:tabs>
        <w:ind w:left="720" w:right="-828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720" w:right="-828" w:hanging="0"/>
        <w:rPr/>
      </w:pPr>
      <w:r>
        <w:rPr/>
        <w:tab/>
        <w:t xml:space="preserve">   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29.  Významnou koreňovou zeleninou je mrkva, zeler, petržlen.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a, Napíš do ktorej čeľade patria : 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 xml:space="preserve">b, Správny údaj podčiarkni : sú jednoročné rastliny </w:t>
      </w:r>
    </w:p>
    <w:p>
      <w:pPr>
        <w:pStyle w:val="Normal"/>
        <w:ind w:left="720" w:right="-828" w:hanging="0"/>
        <w:rPr/>
      </w:pPr>
      <w:r>
        <w:rPr/>
        <w:t xml:space="preserve">                                                         </w:t>
      </w:r>
      <w:r>
        <w:rPr/>
        <w:t xml:space="preserve">sú dvojročné rastliny 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30.  Napíš dve buriny z čeľade kapustovitých 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31.  Napíš z ľuľkovitých rastlín :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a, jedovatú rastlinu 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b, plodovú zeleninu 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c, okopaninu 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32.  Ako sa nazýva súkvetie astrovitých rastlín? 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33.  Napíš dve liečivé rastliny z čeľade hluchavkovitých 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34.  Napíš názov čeľade, do ktorej patrí pšenica a kukurica : 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35.  Zaraď organizmy žijúce v lese do zodpovedajúcej lesnej etáže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a, zvyšky rastlín, korene stromov 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b, borovica lesná, dub zimný 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c, praslička lesná, jahoda lesná 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d, malina, černica ......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e, bielomach sivý, ploník 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36.  Podčiarkni zákonom chránené rastliny :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slnečnica – hlaváčik – breza – črievičnik papučkový – púpava – poniklec – plesnivec –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narcis – astra alpínska – bleduľa – snežienka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37.  Vysvetli, čo znamenajú tieto skratky :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NP ......................................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CHKO ................................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</w:t>
      </w:r>
      <w:r>
        <w:rPr/>
        <w:t>PR ......................................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38.  Koľko národných parkov je na Slovensku? Správnu odpoveď zakrúžkuj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a, 5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b, 3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c, 4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 xml:space="preserve">d, viac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580" w:leader="none"/>
          <w:tab w:val="left" w:pos="612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580" w:leader="none"/>
          <w:tab w:val="left" w:pos="612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580" w:leader="none"/>
          <w:tab w:val="left" w:pos="612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580" w:leader="none"/>
          <w:tab w:val="left" w:pos="612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580" w:leader="none"/>
          <w:tab w:val="left" w:pos="612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580" w:leader="none"/>
          <w:tab w:val="left" w:pos="612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580" w:leader="none"/>
          <w:tab w:val="left" w:pos="612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580" w:leader="none"/>
          <w:tab w:val="left" w:pos="612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580" w:leader="none"/>
          <w:tab w:val="left" w:pos="612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580" w:leader="none"/>
          <w:tab w:val="left" w:pos="612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ľúč správnych odpovedí</w:t>
        <w:tab/>
        <w:tab/>
        <w:tab/>
        <w:t>A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ýstupný kontrolný test pre 5.ročník ZŠ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1. baktérie, huby, rastliny</w:t>
        <w:tab/>
        <w:t>3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2. biologické vedy</w:t>
        <w:tab/>
        <w:t>1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3. b, drevnatou časťou</w:t>
        <w:tab/>
        <w:t>1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4. organické, kyslík</w:t>
        <w:tab/>
        <w:t>2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5. prieduchy</w:t>
        <w:tab/>
        <w:t>1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6. koruna</w:t>
        <w:tab/>
        <w:t>2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</w:t>
      </w:r>
      <w:r>
        <w:rPr/>
        <w:t>kalich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7. byľ</w:t>
        <w:tab/>
        <w:t>1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8. súmerný</w:t>
        <w:tab/>
        <w:t>1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9. bobuľa, struk, malvica, kôstkovica</w:t>
        <w:tab/>
        <w:t>4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10. cibuľami, poplazmi, odrezkami</w:t>
        <w:tab/>
        <w:t>3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11. kôstkovice</w:t>
        <w:tab/>
        <w:t>1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12. suché</w:t>
        <w:tab/>
        <w:t>1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13. jednobunkové, delením</w:t>
        <w:tab/>
        <w:t>2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14. penicilín</w:t>
        <w:tab/>
        <w:t>1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15. b, hlúbik                       c, podhubie</w:t>
        <w:tab/>
        <w:t>2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16. výtrusmi       </w:t>
        <w:tab/>
        <w:t>1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17. huba</w:t>
        <w:tab/>
        <w:t>2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</w:t>
      </w:r>
      <w:r>
        <w:rPr/>
        <w:t>riasa</w:t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18. b, mnohobunková</w:t>
        <w:tab/>
        <w:t>1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19. ploník obyčajný</w:t>
        <w:tab/>
        <w:t>1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580" w:leader="none"/>
          <w:tab w:val="left" w:pos="612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ľúč správnych odpovedí</w:t>
        <w:tab/>
        <w:tab/>
        <w:tab/>
        <w:t>B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ýstupný kontrolný test pre 5.ročník ZŠ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20. paprade, prasličky</w:t>
        <w:tab/>
        <w:t>2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21. majú zelené farbivo</w:t>
        <w:tab/>
        <w:t>1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22. nahosemenné</w:t>
        <w:tab/>
        <w:t>1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23. borovica lesná, smrek obyčajný, jedľa biela</w:t>
        <w:tab/>
        <w:t>3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24. a, oriešky       b, žalude     c, trojboké vážky</w:t>
        <w:tab/>
        <w:t>4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</w:t>
      </w:r>
      <w:r>
        <w:rPr/>
        <w:t>d, drobné šištice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25. konvalinka voňavá, pľúcnik lekársky, blýskáč jarný</w:t>
        <w:tab/>
        <w:t>3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26. tulipán, ľalia, modrica</w:t>
        <w:tab/>
        <w:t>3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27. strukovina: hrach siaty, fazuľa záhradná</w:t>
        <w:tab/>
        <w:t>4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</w:t>
      </w:r>
      <w:r>
        <w:rPr/>
        <w:t>krmovina : lucerna siata, ďatelina lúčna</w:t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28. ružovité </w:t>
        <w:tab/>
        <w:t>1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29. a, mrkvovité       b, dvojročné rastliny</w:t>
        <w:tab/>
        <w:t>2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30. peniažtek roľný, reďkev ohnicová</w:t>
        <w:tab/>
        <w:t>2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31. a, ľuľkovec          b, paprika          c, zemiak</w:t>
        <w:tab/>
        <w:t>3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32. úbor</w:t>
        <w:tab/>
        <w:t>1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33. šalvia lekárska, dúška materina</w:t>
        <w:tab/>
        <w:t>2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34. lipnicovité</w:t>
        <w:tab/>
        <w:t>1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35. a, koreňová          b, stromová          c, bylinná          d, kerová</w:t>
        <w:tab/>
        <w:t>5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</w:t>
      </w:r>
      <w:r>
        <w:rPr/>
        <w:t xml:space="preserve">e, machová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36. hlaváčik, črievičník papučkový, poniklec, plesnivec, astra alpínska,</w:t>
        <w:tab/>
        <w:t>7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</w:t>
      </w:r>
      <w:r>
        <w:rPr/>
        <w:t>bleduľa, snežienka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37. národný park, chránená krajinná oblasť, prírodná rezervácia </w:t>
        <w:tab/>
        <w:t>3b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38. d, viac</w:t>
        <w:tab/>
        <w:t>1b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8:00Z</dcterms:created>
  <dc:creator>andrgrand</dc:creator>
  <dc:description/>
  <cp:keywords/>
  <dc:language>en-US</dc:language>
  <cp:lastModifiedBy>PC</cp:lastModifiedBy>
  <dcterms:modified xsi:type="dcterms:W3CDTF">2008-06-04T07:48:00Z</dcterms:modified>
  <cp:revision>2</cp:revision>
  <dc:subject/>
  <dc:title>VÝSTUPNÝ KONTROLNÝ TEST PRE 5</dc:title>
</cp:coreProperties>
</file>